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лан-сетка мероприятий  воспитательной работы во 2 класс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МБОУ «Курская ООШ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18 -2019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24"/>
        <w:gridCol w:w="2595"/>
        <w:gridCol w:w="266"/>
        <w:gridCol w:w="2861"/>
        <w:gridCol w:w="2915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8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Гражданско-патрио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ая линейка «День знани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героев Отече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ая линей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оследний звонок»</w:t>
            </w:r>
          </w:p>
        </w:tc>
      </w:tr>
      <w:tr>
        <w:trPr>
          <w:trHeight w:val="12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тарый Оскол-город воинской слав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седа «4ноября – День народного Единства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курс рисунк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оссоединения Крыма с Россие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/>
              </w:rPr>
              <w:t>Всероссийская неделя детской и юношеской книги</w:t>
              <w:br/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учителя «Учителями славится Росс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атери в Ро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Милой маме посвящаю...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Для милых дам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«Они приближали Победу»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солидарности в борьбе с терроризм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 «В память о детях Бесла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й год шагает по планете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военно-патриотической пес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рогами военных л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космонавти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гаринский урок «Космос –это 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финансовой грамот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Урок «Зачем быть финансов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- грамотным</w:t>
            </w:r>
            <w:r>
              <w:rPr>
                <w:b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Урок-беседа «Где нас подстерегает опасность?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циомет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 чем я мечтаю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Акция «Безопасное колесо»</w:t>
            </w:r>
          </w:p>
        </w:tc>
      </w:tr>
      <w:tr>
        <w:trPr>
          <w:trHeight w:val="10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u w:val="single"/>
              </w:rPr>
            </w:pPr>
            <w:r>
              <w:rPr>
                <w:b/>
                <w:bCs/>
              </w:rPr>
              <w:t>Всероссийский урок безопасности в сети Интер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ция «Мы за толерантность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в рамках международного дня толерантности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 xml:space="preserve">Урок-игра  "Я знаю пять профессий…"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 </w:t>
            </w:r>
            <w:r>
              <w:rPr>
                <w:b/>
              </w:rPr>
              <w:t>«Красивые и некрасивые поступки»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ерация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  <w:t>( в рамках Недели безопасности) Беседы по Т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</w:rPr>
              <w:t>П.Д.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О лени и лентяях»</w:t>
            </w:r>
            <w:r>
              <w:rPr/>
              <w:t xml:space="preserve"> Беседы по Т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.Д.Д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пожарн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Чтобы не было беды»</w:t>
            </w:r>
          </w:p>
          <w:p>
            <w:pPr>
              <w:pStyle w:val="Normal"/>
              <w:jc w:val="both"/>
              <w:rPr/>
            </w:pPr>
            <w:r>
              <w:rPr/>
              <w:t>Беседы по ТБ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П.Д.Д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гражданской обороны. День защиты детей.</w:t>
            </w:r>
            <w:r>
              <w:rPr/>
              <w:t xml:space="preserve"> Беседы по Т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.Д.Д.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Классный час « Кем я буду, когда вырасту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ная мастерская  «Профессии наших родител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Беседа «Все профессии нужны, все профессии важны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уховно-нравственное </w:t>
            </w:r>
          </w:p>
        </w:tc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городских фестивалях Православной культуры «Святое Белогорье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ТД</w:t>
            </w:r>
            <w:r>
              <w:rPr>
                <w:b/>
              </w:rPr>
              <w:t xml:space="preserve"> «Творим добро» ко дню пожилого челов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/>
              </w:rPr>
              <w:t>Правила этикета «Как вести себя в столовой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Д «Сретенье Господн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Д «Светлая Пасха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к, посвященный творчеству И.С. Тургене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азговор - рассуждение «С детства дружбой дорожить учат в школе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ождество Христов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Крещения Руси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ция ко дню пожилого человека «Подари радость людям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Д «Широкая Маслениц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Славянской письменности и культуры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Час общения «Где добрые люди, там беды не будет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иалог- игра «Что значит быть нужным людям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ерация «Чистый дво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кологическая акция по сбору семян дуба, рябины, ясен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ворческая мастерская «Птичий дом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inherit;Times New Roman" w:ascii="inherit;Times New Roman" w:hAnsi="inherit;Times New Roman"/>
                <w:b/>
                <w:sz w:val="21"/>
                <w:szCs w:val="21"/>
                <w:lang w:eastAsia="ru-RU"/>
              </w:rPr>
              <w:t>кция «Сделаем наше село чище!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к «Экология и энергосбережен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токонкурс «Моя родная Белгородчина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Фестиваль  «Наш дом – планета Земля»</w:t>
            </w:r>
          </w:p>
          <w:p>
            <w:pPr>
              <w:pStyle w:val="Normal"/>
              <w:spacing w:before="0" w:after="300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День Земли</w:t>
            </w:r>
          </w:p>
          <w:p>
            <w:pPr>
              <w:pStyle w:val="Normal"/>
              <w:spacing w:before="0" w:after="300"/>
              <w:textAlignment w:val="baselin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День воды</w:t>
            </w:r>
          </w:p>
          <w:p>
            <w:pPr>
              <w:pStyle w:val="Normal"/>
              <w:spacing w:before="0" w:after="300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b/>
                <w:shd w:fill="FFFFFF" w:val="clear"/>
              </w:rPr>
              <w:t>Экологическая акция «Пернатые друзья», посвященные  международному Дню птиц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к Урож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ка «Дары золотой осен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здоровья</w:t>
            </w:r>
          </w:p>
          <w:p>
            <w:pPr>
              <w:pStyle w:val="Normal"/>
              <w:jc w:val="both"/>
              <w:rPr/>
            </w:pPr>
            <w:r>
              <w:rPr/>
              <w:t>«Сохраним здоровье смолоду. Мобильные телефоны: польза или  вред ?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еседа «Профилактика простудных заболеваний. Закаливание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«Юные защитники Отечеств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Ярмарка «Овощи и фрукты витаминные продукты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Пора есть булочки. Пора ужинать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рок Айболита «Вредные привычки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оект «Что помогает быть сильным и ловким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Праздник здоровь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u w:val="single"/>
              </w:rPr>
              <w:t>День Здоров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старт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борьбы с наркомани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Беседа «Вредные и полезные привыч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ристско-краевед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а «Памятники Старого Оскол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кт «Известные люди Белгородчины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Старый Оскол в годы вой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Международный день музея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Старооскольский зоопар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Старооскольский дом ремесе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краеведческий муз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Старый Оскол. Аллея Славы.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тарооскольская игруш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spacing w:lineRule="exact" w:line="276"/>
              <w:jc w:val="both"/>
              <w:rPr>
                <w:bCs/>
              </w:rPr>
            </w:pPr>
            <w:r>
              <w:rPr>
                <w:bCs/>
              </w:rPr>
              <w:t>"Их именами гордится школа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u w:val="single"/>
              </w:rPr>
              <w:t>«</w:t>
            </w:r>
            <w:r>
              <w:rPr>
                <w:u w:val="single"/>
              </w:rPr>
              <w:t>Прошлое и настоящее моего сел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jc w:val="center"/>
              <w:rPr/>
            </w:pPr>
            <w:r>
              <w:rPr/>
              <w:t>"Прохоровское поле – ратное поле Росс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гра-путешествие «Где найти витамины весной?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1"/>
                <w:szCs w:val="21"/>
                <w:lang w:eastAsia="ru-RU"/>
              </w:rPr>
              <w:t>Экскурсии выходного дня по достопримечательным местам Святого Белогорья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</w:rPr>
              <w:t>Экскурсии по православным  местам Старооскольского городского округа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ас общения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«Семейный очаг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Игра-конкурс «Домашний помощник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нкурс   фотографий:   «Моя   любимая семь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ень здоровья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«Папа, мама, я –спортивная семья» 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кетировани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«О талантах ребенка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циометр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Моя семья-это…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нкетирование «Культура взаимоотношений школы и родителей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«Международный день семьи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 организация «Компас»</w:t>
            </w:r>
          </w:p>
        </w:tc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КТД « Память» (уход за памятниками  погибшим воинам в годы Великой Отечественной войны в с. Новокладовое, с.Лапыгино)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/>
                <w:bCs/>
              </w:rPr>
              <w:t>-Год добровольца в РФ (участие в волонтерском движении)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Твори добр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«День спонтанного проявления доброты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 час ко Дню освобождения села от немецко-фашистских захватчиков ( в рамках Дня неизвестного солдат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Cs/>
              </w:rPr>
              <w:t>Операция «ВНУК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 «Засветись!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Акция «Спасибо, учитель!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ТД «Этих дней не смолкнет слава» (организация позд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23 феврал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КТД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«День самоуправления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итбриг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утешествие по улицам и дорогам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Акция по сбору макулатуры «Бумажный бум</w:t>
            </w:r>
            <w:r>
              <w:rPr>
                <w:rFonts w:eastAsia="Times New Roman" w:cs="Calibri" w:ascii="Calibri" w:hAnsi="Calibri"/>
                <w:sz w:val="21"/>
                <w:szCs w:val="21"/>
                <w:lang w:eastAsia="ru-RU"/>
              </w:rPr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елая ромашк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Cs/>
              </w:rPr>
              <w:t>КТД «В стране счастливого детства»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68275</wp:posOffset>
                </wp:positionV>
                <wp:extent cx="390525" cy="2286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.05pt;margin-top:13.25pt;width:30.7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168275</wp:posOffset>
                </wp:positionV>
                <wp:extent cx="695325" cy="2762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6.8pt;margin-top:13.25pt;width:54.7pt;height:21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9860</wp:posOffset>
                </wp:positionH>
                <wp:positionV relativeFrom="paragraph">
                  <wp:posOffset>168275</wp:posOffset>
                </wp:positionV>
                <wp:extent cx="504825" cy="2286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11.8pt;margin-top:13.25pt;width:39.7pt;height:17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center" w:pos="7285" w:leader="none"/>
          <w:tab w:val="left" w:pos="11295" w:leader="none"/>
        </w:tabs>
        <w:autoSpaceDE w:val="false"/>
        <w:rPr>
          <w:b/>
          <w:b/>
          <w:color w:val="4F81BD"/>
        </w:rPr>
      </w:pPr>
      <w:r>
        <w:rPr>
          <w:b/>
          <w:color w:val="00B050"/>
        </w:rPr>
        <w:tab/>
      </w:r>
      <w:r>
        <w:rPr>
          <w:b/>
          <w:color w:val="FF0000"/>
        </w:rPr>
        <w:t>«Две недели в лагере здоровья»</w:t>
      </w:r>
      <w:r>
        <w:rPr>
          <w:b/>
          <w:color w:val="00B050"/>
        </w:rPr>
        <w:tab/>
        <w:t xml:space="preserve">музейные уроки  </w:t>
        <w:tab/>
      </w:r>
      <w:r>
        <w:rPr>
          <w:b/>
          <w:color w:val="4F81BD"/>
        </w:rPr>
        <w:t>экскур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62230</wp:posOffset>
                </wp:positionV>
                <wp:extent cx="381000" cy="2190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.55pt;margin-top:4.9pt;width:29.95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38430</wp:posOffset>
                </wp:positionV>
                <wp:extent cx="485775" cy="22860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5.8pt;margin-top:10.9pt;width:38.2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left" w:pos="6630" w:leader="none"/>
        </w:tabs>
        <w:autoSpaceDE w:val="false"/>
        <w:rPr>
          <w:b/>
          <w:b/>
          <w:color w:val="F79646"/>
        </w:rPr>
      </w:pPr>
      <w:r>
        <w:rPr>
          <w:b/>
          <w:color w:val="00B050"/>
        </w:rPr>
        <w:tab/>
      </w:r>
      <w:r>
        <w:rPr>
          <w:b/>
          <w:color w:val="4F81BD"/>
        </w:rPr>
        <w:t>Профориентационная работа</w:t>
      </w:r>
      <w:r>
        <w:rPr>
          <w:b/>
          <w:color w:val="00B050"/>
        </w:rPr>
        <w:t xml:space="preserve">    </w:t>
        <w:tab/>
      </w:r>
      <w:r>
        <w:rPr>
          <w:b/>
          <w:color w:val="F79646"/>
        </w:rPr>
        <w:t>общешкольные 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ЕЯТЕЛЬНОСТЬ ПЕДАГОГИЧЕСКОГО, УЧЕНИЧЕСКОГО И РОДИТЕЛЬСКОГО КОЛЛЕКТИВОВ 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ПРАВЛЕННАЯ НА ФОРМИРОВАНИЕ И РЕАЛИЗАЦИЮ ВОСПИТАТЕЛЬНОЙ СИСТЕМЫ ШКОЛЫ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ервая четверть.</w:t>
      </w:r>
    </w:p>
    <w:tbl>
      <w:tblPr>
        <w:tblW w:w="152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808"/>
        <w:gridCol w:w="835"/>
        <w:gridCol w:w="1081"/>
        <w:gridCol w:w="6604"/>
        <w:gridCol w:w="236"/>
        <w:gridCol w:w="3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правления работы 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Я и Отечество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Старый Оскол-город Воинской славы»,  в рамках празднования дню горо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Поздравительная почта ветеранам педагогического труда, приглашение на праздник 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Праздник «Покров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Чистый двор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КТД –практикум « Внимание, дорога»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России  «Учителями славится Россия»</w:t>
            </w:r>
          </w:p>
        </w:tc>
      </w:tr>
      <w:tr>
        <w:trPr>
          <w:cantSplit w:val="true"/>
        </w:trPr>
        <w:tc>
          <w:tcPr>
            <w:tcW w:w="150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 «Будем знакомы»</w:t>
            </w:r>
          </w:p>
          <w:p>
            <w:pPr>
              <w:pStyle w:val="Normal"/>
              <w:rPr/>
            </w:pPr>
            <w:r>
              <w:rPr/>
              <w:t>2 класс «Я -житель города Старый Оскол,города воинской славы»</w:t>
            </w:r>
          </w:p>
          <w:p>
            <w:pPr>
              <w:pStyle w:val="Normal"/>
              <w:rPr/>
            </w:pPr>
            <w:r>
              <w:rPr/>
              <w:t>3 класс «Моя Родина- Белгородчина»</w:t>
            </w:r>
          </w:p>
          <w:p>
            <w:pPr>
              <w:pStyle w:val="Normal"/>
              <w:rPr/>
            </w:pPr>
            <w:r>
              <w:rPr/>
              <w:t>4 класс «Я здесь родился, этим я горжусь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 класс «Огонек знакомст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Мы русские, жители великой стран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 Быть русскими значит быть достойными жить в Росс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/>
              <w:t>8  класс «Мой антиидеал»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Мой первый учител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О невежах и вежлив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О лени и лентяях»</w:t>
            </w:r>
          </w:p>
          <w:p>
            <w:pPr>
              <w:pStyle w:val="Normal"/>
              <w:rPr/>
            </w:pPr>
            <w:r>
              <w:rPr/>
              <w:t>4 класс «Я, школа и 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Внимание,  дорог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Году космонавтики посвящае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Молодежь и законы»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/>
              <w:t>8 класс «Великое слово-учитель»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аудиторной занятости обучающихся, запись в кружки и с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Известными  людьми не рождаются, ими становят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>
                <w:spacing w:val="1"/>
              </w:rPr>
            </w:pPr>
            <w:r>
              <w:rPr/>
              <w:t>1.Праздник «Интеллектуалы России»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spacing w:val="1"/>
              </w:rPr>
              <w:t xml:space="preserve">2 </w:t>
            </w:r>
            <w:r>
              <w:rPr>
                <w:spacing w:val="-7"/>
              </w:rPr>
              <w:t xml:space="preserve"> </w:t>
            </w:r>
            <w:r>
              <w:rPr>
                <w:spacing w:val="7"/>
              </w:rPr>
              <w:t xml:space="preserve">Викторина: «Знаете ли </w:t>
            </w:r>
            <w:r>
              <w:rPr>
                <w:spacing w:val="-2"/>
              </w:rPr>
              <w:t xml:space="preserve">вы?». 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spacing w:val="-2"/>
              </w:rPr>
              <w:t>3.</w:t>
            </w:r>
            <w:r>
              <w:rPr>
                <w:bCs/>
              </w:rPr>
              <w:t xml:space="preserve"> Музейные уроки в музее истории школы"Их именами гордится школа»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1Практикум «Что значит быть отличником»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 xml:space="preserve">Конкурс эрудитов "Умники и умницы»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3. Интеллектуальная игра, </w:t>
            </w:r>
            <w:r>
              <w:rPr>
                <w:spacing w:val="-3"/>
              </w:rPr>
              <w:t>«Что? Где? Когда?»</w:t>
            </w:r>
          </w:p>
        </w:tc>
      </w:tr>
      <w:tr>
        <w:trPr>
          <w:trHeight w:val="292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 и культура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Экскурсии по православным  местам Староосколь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сещение утренней службы в храме Сретенье Господн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>
                <w:color w:val="000000"/>
              </w:rPr>
              <w:t>1. Беседы  «История и культура родного кр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>
                <w:color w:val="000000"/>
              </w:rPr>
              <w:t>2.Час общения с отцом Михаилом ,духовным наставником школы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0" w:hanging="0"/>
              <w:rPr>
                <w:color w:val="000000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церт для дома ветеранов « От всей душ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утешествие « Путешествуем вместе  с героическими страницами истории России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Жизнь замечательных людей, явивших примеры гражданского служения, исполнения патриотического долга, с обязанностями гражданина"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100" w:before="32" w:after="3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«Осенние посиделки»</w:t>
            </w:r>
          </w:p>
          <w:p>
            <w:pPr>
              <w:pStyle w:val="Normal"/>
              <w:rPr/>
            </w:pPr>
            <w:r>
              <w:rPr/>
              <w:t>Выставка работ обучающихся « Мир моих фантазий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творческих работ «Осенняя фантазия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Любимая школа. Любимый город. Родная Белгород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Осенний б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и плане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уровская и волонтерская акция «Кто, если не мы!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</w:rPr>
              <w:t>Операция «Забота»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семья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Тренинг «Мир моего детства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Д «От всей души» ( посвященная Дню пожилого человека)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«Мой самый лучший 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Д «Моя семья ,мое богатство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нг «Правила моей жизни» </w:t>
            </w:r>
          </w:p>
          <w:p>
            <w:pPr>
              <w:pStyle w:val="Normal"/>
              <w:rPr/>
            </w:pPr>
            <w:r>
              <w:rPr/>
              <w:t>КТД Открытие экспозиции добрых дел (фотовыставка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ТД «Моя семья ,мое богатство»</w:t>
            </w:r>
          </w:p>
        </w:tc>
      </w:tr>
      <w:tr>
        <w:trPr>
          <w:trHeight w:val="11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 и я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ТД  «Уроки Айболита"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 с приглашением врачей(наркологов, психиатров,гинекологов,уролог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«Болезни века»</w:t>
            </w:r>
          </w:p>
        </w:tc>
      </w:tr>
      <w:tr>
        <w:trPr>
          <w:trHeight w:val="167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праздник совместно с родителями « Ты,да я, да мы с тобой»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ь здоровья ,посвященный Дню учителя 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я волонтеров « Скажем- нет наркотикам!»</w:t>
            </w:r>
          </w:p>
        </w:tc>
      </w:tr>
      <w:tr>
        <w:trPr>
          <w:cantSplit w:val="true"/>
        </w:trPr>
        <w:tc>
          <w:tcPr>
            <w:tcW w:w="152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ие беседы с приглашением врачей (нарколога, терапевта, гинеколог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листовок, плакатов  «Мы, за здоровый образ жизн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ция « Внимание пешех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с работниками ГИБД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Игра «Клуб хороших мане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 Пейте дети молоко- будете здоро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кетирование «Качество работы школьной столовой»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луб хороших мане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беседы « Польза меда и продуктов пчеловод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кетирование «Качество работы школьной столовой»</w:t>
            </w:r>
          </w:p>
        </w:tc>
      </w:tr>
      <w:tr>
        <w:trPr>
          <w:trHeight w:val="12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Деятельность  Д/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 Давайте знакомится!»</w:t>
            </w:r>
          </w:p>
          <w:p>
            <w:pPr>
              <w:pStyle w:val="Normal"/>
              <w:rPr/>
            </w:pPr>
            <w:r>
              <w:rPr/>
              <w:t>КТД «Здравствуй, школа»</w:t>
            </w:r>
          </w:p>
          <w:p>
            <w:pPr>
              <w:pStyle w:val="Normal"/>
              <w:rPr/>
            </w:pPr>
            <w:r>
              <w:rPr/>
              <w:t>Акция «Внимание пеше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/>
              <w:t>Анкетирование «Как сделать нашу школьную жизнь лучше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 «Дары золотой осен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здник «В гостях у светофора» для младших школьников</w:t>
            </w:r>
          </w:p>
        </w:tc>
      </w:tr>
      <w:tr>
        <w:trPr>
          <w:trHeight w:val="4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филактика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банка данных обучающихся групп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оздание банка данных обучающихся группы рис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ческие рейды по местам массового сбора молодеж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дополнительного образования в школе по  вовлечению обучающихся группы риска в творческие и спортивные объеди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 «Уровня тревож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« Употреблял ли я наркотики»</w:t>
            </w:r>
          </w:p>
          <w:p>
            <w:pPr>
              <w:pStyle w:val="Normal"/>
              <w:rPr/>
            </w:pPr>
            <w:r>
              <w:rPr/>
              <w:t>КТД «Осенний ба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 Дорогой добрых дел твоих учитель!»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  <w:t>Социально-профилактическая работа с трудными детьми, детьми девиантного повед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« Жизненные ценности»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« Жизненные цен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агностика «Сплоченности коллектива»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snapToGrid w:val="false"/>
              <w:ind w:left="33" w:hanging="0"/>
              <w:rPr/>
            </w:pPr>
            <w:r>
              <w:rPr/>
              <w:t>Педагогические рейды по квартирам учащихся, состоящих на учете в ОДН ,неблагополучным и проблемным семья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Операция «Досуг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Диагностика обучающихся девиантного по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>
                <w:rFonts w:eastAsia="Times New Roman"/>
              </w:rPr>
            </w:pPr>
            <w:r>
              <w:rPr/>
              <w:t>Изучение социально-бытовых условий обучающихся из  семей социально-незащищенной категории (посещение на дому) неблагополучные, проблемные семьи, обучающиеся «группы рис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нсультации с классными руководител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/>
              <w:t>Неблагополучная семья: как с ней работ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/>
              <w:t>Знакомство с «Регламентом работы с неблагополучной семьей по предотвращению безнадзорности, социального сиротства и лишения родительских пра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/>
              <w:t>Алгоритм организации индивидуального сопровождения обучающихся "группы риска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>
                <w:i/>
                <w:i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редотвращение суицида»  </w:t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защита обучающихся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/>
              <w:t>Операция «Лето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хование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/>
              <w:t>Составление и анализ картотеки  детей группы риска, неблагополучных и проблемных сем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совета профилакт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тчёт о летнем отдыхе обучающихся, состоящих на ВШУ</w:t>
            </w:r>
          </w:p>
        </w:tc>
      </w:tr>
      <w:tr>
        <w:trPr>
          <w:trHeight w:val="238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Общешкольное родительское собрание с приглашением мед. работ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лассные родительские собрания (по плану 1 раз в четверт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Заседание обще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>4.Помощь в  комплектовании кружков и секций на базе школьных и 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  <w:t>5.Привлечение родителей к общешкольным и классным мероприяти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Организация родительского лекто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«Адаптация ребенка в школе </w:t>
            </w:r>
            <w:r>
              <w:rPr>
                <w:lang w:val="en-US"/>
              </w:rPr>
              <w:t>I</w:t>
            </w:r>
            <w:r>
              <w:rPr/>
              <w:t xml:space="preserve"> ступени»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«Адаптационный период ребенка в 5 классе».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</w:rPr>
              <w:t xml:space="preserve"> 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Работа над планами воспита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ставление графика проведения классных часов, открытых внеклассных мероприят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. Информация о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Межведомственная профилактическая 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6.Реализация комплексных профилактических ,целевых  программ по разным направлениям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rPr>
                <w:rFonts w:eastAsia="Times New Roman"/>
              </w:rPr>
            </w:pPr>
            <w:r>
              <w:rPr/>
              <w:t>1.Новые формы, методы, приоритеты планирования воспитательной работы классного 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нный дневник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rPr>
                <w:b/>
                <w:b/>
              </w:rPr>
            </w:pPr>
            <w:r>
              <w:rPr/>
              <w:t>2.  Индивидуальные консультации с молодыми специалистами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</w:t>
            </w:r>
            <w:r>
              <w:rPr>
                <w:i/>
                <w:iCs/>
                <w:u w:val="single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Составление плана работы МО классных руководителей. Формы планирования воспитательной работы классного руковод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Методы, поиск ,находки в работе с детьми группы риска ( МО классных руководителе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Заседание МО классных руководителей по предупреждению детского травматизма, профилактики суицидального поведения у подрост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Создание творческой группы в рамках опытно-экспериментальной воспитательной работы по Е. Н. Степанов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Тематические индивидуальные консуль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Дежурство - как одна из форм школьного само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Проведение классных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Заседание МО классных руководителей по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Цикл бесед о поведении в ЧС, ТБ в школе и до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10 Изучение нормативно-правовых документов, программ муниципального ,регионального  значения по разным направлениям в части воспитательной деятельност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 Помощь   в организации кружков, секций, объединений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роведение совместных мероприятий с объединениями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.Заключение договоров с учреждениями дополните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четверть</w:t>
      </w:r>
    </w:p>
    <w:tbl>
      <w:tblPr>
        <w:tblW w:w="15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560"/>
        <w:gridCol w:w="360"/>
        <w:gridCol w:w="540"/>
        <w:gridCol w:w="6299"/>
        <w:gridCol w:w="362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5-9 класс</w:t>
            </w:r>
          </w:p>
        </w:tc>
      </w:tr>
      <w:tr>
        <w:trPr>
          <w:trHeight w:val="171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Матер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Новый год шагает по планете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толерантности 16.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Посылка солдату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ТД «Посвящение в первоклассники»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толерантности  «Мы вместе!»</w:t>
            </w:r>
          </w:p>
        </w:tc>
      </w:tr>
      <w:tr>
        <w:trPr>
          <w:cantSplit w:val="true"/>
        </w:trPr>
        <w:tc>
          <w:tcPr>
            <w:tcW w:w="149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 класс «День Мамы»</w:t>
            </w:r>
          </w:p>
          <w:p>
            <w:pPr>
              <w:pStyle w:val="Normal"/>
              <w:rPr/>
            </w:pPr>
            <w:r>
              <w:rPr/>
              <w:t>2 класс «Дорогой мой челове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Милой маме посвящаю..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 « О ма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 класс «Что такое хорошо и что такое плох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Об аккурат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О жадных и жад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 «Друг в моей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5 класс - 8 класс «День мате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 класс «Какого ты рода-племе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Добротой себя измер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Истоки доброт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/>
              <w:t>8 класс «Берегите друзей»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ция « Ветеран живет рядом»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ция « Ветеран живет рядом»</w:t>
            </w:r>
          </w:p>
          <w:p>
            <w:pPr>
              <w:pStyle w:val="Normal"/>
              <w:rPr/>
            </w:pPr>
            <w:r>
              <w:rPr/>
              <w:t>Конкурс исследовательских и -краеведческих работ «Великой Отчизны сы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ТД « Друг класс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 внеаудиторной занятости обучающихся  в кружках и секц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кция «Лучшее оформление школы ,класса посвященное Новому Году»</w:t>
            </w:r>
          </w:p>
        </w:tc>
      </w:tr>
      <w:tr>
        <w:trPr>
          <w:trHeight w:val="713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>Интеллектуальный марафон «Почемучки»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Библиотечный час «Мир энциклопедий»</w:t>
            </w:r>
          </w:p>
          <w:p>
            <w:pPr>
              <w:pStyle w:val="Normal"/>
              <w:rPr/>
            </w:pPr>
            <w:r>
              <w:rPr/>
              <w:t>2.Беседа «Отцы и дети.Вечные темы»</w:t>
            </w:r>
          </w:p>
          <w:p>
            <w:pPr>
              <w:pStyle w:val="Normal"/>
              <w:rPr/>
            </w:pPr>
            <w:r>
              <w:rPr/>
              <w:t xml:space="preserve">3.Проект </w:t>
            </w:r>
            <w:r>
              <w:rPr>
                <w:bCs/>
              </w:rPr>
              <w:t>« Я, моя семья, школа, Россия, Вселен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4. Посещение музея истории школ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семья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Семейный праздник «Делай с нами, делай как мы, делай лучше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Конкурс «Семейный снеговик 2012»</w:t>
            </w:r>
          </w:p>
          <w:p>
            <w:pPr>
              <w:pStyle w:val="Normal"/>
              <w:rPr/>
            </w:pPr>
            <w:r>
              <w:rPr/>
              <w:t>2. Конкурс презентаций «Православный Новый год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у- программа для старшеклассников «Новый год-2013»</w:t>
            </w:r>
          </w:p>
        </w:tc>
      </w:tr>
      <w:tr>
        <w:trPr>
          <w:trHeight w:val="909" w:hRule="atLeast"/>
          <w:cantSplit w:val="true"/>
        </w:trPr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йная гостиная « Когда семья вместе-то и душа на месте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Я и планета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ассный  час   «Будем  терпимы  друг  к другу»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ом без одиночества» (концерт в Доме ветер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Белая 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искуссия «Современные ценности и идеалы»</w:t>
            </w:r>
          </w:p>
        </w:tc>
      </w:tr>
      <w:tr>
        <w:trPr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 Покормите птиц зимой»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b/>
              </w:rPr>
              <w:t xml:space="preserve"> Дека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b/>
              </w:rPr>
              <w:t xml:space="preserve"> Дека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tLeast" w:line="100" w:before="0" w:after="0"/>
              <w:ind w:left="360" w:hanging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Я и Я</w:t>
            </w:r>
          </w:p>
          <w:p>
            <w:pPr>
              <w:pStyle w:val="Normal"/>
              <w:ind w:lef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роки Айболита «Это странное слово профилактика,  рецепты народной медиц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Каникулы»</w:t>
            </w:r>
          </w:p>
          <w:p>
            <w:pPr>
              <w:pStyle w:val="Normal"/>
              <w:rPr/>
            </w:pPr>
            <w:r>
              <w:rPr/>
              <w:t>Конкурс рисунков « Мы за ЗОЖ»</w:t>
            </w:r>
          </w:p>
          <w:p>
            <w:pPr>
              <w:pStyle w:val="Normal"/>
              <w:rPr/>
            </w:pPr>
            <w:r>
              <w:rPr/>
              <w:t>Неделя профилактики "Наше здоровье в наших руках»</w:t>
            </w:r>
          </w:p>
          <w:p>
            <w:pPr>
              <w:pStyle w:val="Normal"/>
              <w:rPr/>
            </w:pPr>
            <w:r>
              <w:rPr/>
              <w:t>Уроки Знайки (1-4 класс): - надо уметь сдерживать с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Центра здоровья: -Как беречь свое здоровье (профилактика инфекционных заболеваний)</w:t>
            </w:r>
          </w:p>
          <w:p>
            <w:pPr>
              <w:pStyle w:val="Normal"/>
              <w:rPr/>
            </w:pPr>
            <w:r>
              <w:rPr/>
              <w:t>Конкурс рисунков « Пейте дети молоко- будете здоровы»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« Мои впечатления о питании в школьной столовой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спут «Добродетели и пороки, за и против»</w:t>
            </w:r>
          </w:p>
          <w:p>
            <w:pPr>
              <w:pStyle w:val="Normal"/>
              <w:rPr/>
            </w:pPr>
            <w:r>
              <w:rPr/>
              <w:t>Акция «Каникулы»</w:t>
            </w:r>
          </w:p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.</w:t>
            </w:r>
          </w:p>
          <w:p>
            <w:pPr>
              <w:pStyle w:val="Normal"/>
              <w:rPr/>
            </w:pPr>
            <w:r>
              <w:rPr/>
              <w:t>Выступление агитбригады «»Наше здоровье , в наших рука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беседы «Много пользы в одной ложке меда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« Мои впечатления о питании в школьной столовой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й день ( в рамках реализации мероприятий по рациональному 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неделя отказа от кур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портивный праздник «Спортивный триумф»</w:t>
            </w:r>
          </w:p>
        </w:tc>
      </w:tr>
      <w:tr>
        <w:trPr>
          <w:trHeight w:val="151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5" w:hanging="0"/>
              <w:rPr/>
            </w:pPr>
            <w:r>
              <w:rPr/>
              <w:t>Я и культура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ТД «Открытие мастерской Деда Мороз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«Новогоднее круже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Новогодняя мастерская»</w:t>
            </w:r>
          </w:p>
        </w:tc>
      </w:tr>
      <w:tr>
        <w:trPr>
          <w:trHeight w:val="750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Дед Мороз шагает по планете»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курс новогодних самодельных игрушек</w:t>
            </w:r>
          </w:p>
        </w:tc>
      </w:tr>
      <w:tr>
        <w:trPr>
          <w:trHeight w:val="140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rPr/>
            </w:pPr>
            <w:r>
              <w:rPr>
                <w:i/>
              </w:rPr>
              <w:t xml:space="preserve">Деятельность  ДО </w:t>
            </w:r>
          </w:p>
          <w:p>
            <w:pPr>
              <w:pStyle w:val="Normal"/>
              <w:ind w:left="55" w:right="113" w:hanging="0"/>
              <w:rPr>
                <w:b/>
                <w:b/>
              </w:rPr>
            </w:pPr>
            <w:r>
              <w:rPr>
                <w:i/>
              </w:rPr>
              <w:t>«Компас»</w:t>
            </w:r>
          </w:p>
          <w:p>
            <w:pPr>
              <w:pStyle w:val="Normal"/>
              <w:ind w:left="5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крытие новогодней мастер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Берегите птиц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изготовление кормушек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углый стол «Скажи наркотикам-нет» Заседание парламента ДР (по план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«Самый лучший новогод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>класс»</w:t>
            </w:r>
          </w:p>
        </w:tc>
      </w:tr>
      <w:tr>
        <w:trPr>
          <w:trHeight w:val="395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rPr>
                <w:i/>
                <w:i/>
              </w:rPr>
            </w:pPr>
            <w:r>
              <w:rPr>
                <w:i/>
              </w:rPr>
              <w:t>Социально- профилактическая работа с трудными детьми, детьми девиантного поведения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домам учащихся, состоящих на учете в ОДН ,неблагополучным семь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работа с обучающимися ,находящимися в социально-опасном положен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зучение социально-бытовых условий обучающихся из  семей социально-незащищенной категории (посещение на дому) неблагополучные, проблемные семьи, обучающиеся «группы рис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 с классными руководителя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Современные воспитательные технологии в помощь классным руководителям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необходимой помощи в учебной деятельности</w:t>
            </w:r>
            <w:r>
              <w:rPr>
                <w:bCs/>
              </w:rPr>
              <w:t xml:space="preserve"> обучающимся «группы риска»</w:t>
            </w:r>
            <w:r>
              <w:rPr/>
              <w:t>, в устран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елов в знаниях, умениях и навыках</w:t>
            </w:r>
          </w:p>
          <w:p>
            <w:pPr>
              <w:pStyle w:val="Normal"/>
              <w:rPr/>
            </w:pPr>
            <w:r>
              <w:rPr/>
              <w:t>Организация ненавязчивого контроля за проведением свободного времени на каникулах обучающихся группы риска, находящихся в сложной жизненной ситуации</w:t>
            </w:r>
          </w:p>
          <w:p>
            <w:pPr>
              <w:pStyle w:val="Normal"/>
              <w:rPr/>
            </w:pPr>
            <w:r>
              <w:rPr/>
              <w:t>Встречи с работниками правоохранительных органов с целью предупреждения правонарушений  и преступлений среди несовершеннолетних, беспризорности и безнадзорност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Конкурс « Выбор»    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илактике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ind w:left="5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</w:rPr>
              <w:t>(в рамках реализации областных  комплексных целевых программ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школьной профилактической программы «Выбор»)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местам массового сбора молодежи, неблагополучным и проблемным  семь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Анкетирование «Мои семья. Микроклимат в семь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Анкетирование «Умеешь ли ты сказать НЕТ!» на выявление подростков склонных к суици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лый стол « Современные проблемы молодежи» с приглашением  врача нарколога и терапев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отека «Новогодний вернисаж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ция «Сквернословию н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 профилактики « Наше здоровье в наших рука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защита обучающихся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/>
              <w:t>Операция «Каникул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ониторинг занятости обучающихся состоящих на ВШК,  детей,находящихся  в трудной жизненной ситу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е совета профилактик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/>
              <w:t>Результаты  профилактической  операции «Каникулы», занятости   обучающихся, состоящих на учете КДН, ОДН, ВШК</w:t>
            </w:r>
          </w:p>
        </w:tc>
      </w:tr>
      <w:tr>
        <w:trPr>
          <w:trHeight w:val="272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1.Общешкольное родительское собрание с привлечением сотрудников ГИБДД, инспектора по работе с несовершеннолетними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2.Классные родительские собрания (по плану 1 раз в четверть)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ind w:left="55" w:hanging="0"/>
              <w:rPr/>
            </w:pPr>
            <w:r>
              <w:rPr/>
              <w:t xml:space="preserve">3.Заседание общешкольного родительского комитета  по вопросу проведения и организации новогодних утренников  </w:t>
            </w:r>
          </w:p>
          <w:p>
            <w:pPr>
              <w:pStyle w:val="Normal"/>
              <w:ind w:left="55" w:hanging="0"/>
              <w:rPr/>
            </w:pPr>
            <w:r>
              <w:rPr/>
              <w:t>4.Привлечение родителей к общешкольным и классным мероприятиям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5.Организация родительского лектория « Мы и наши  дети. Профилактика употребления психоактивных веществ, наркотических и курительных смесей,преступлений и правонарушений</w:t>
            </w:r>
          </w:p>
        </w:tc>
      </w:tr>
      <w:tr>
        <w:trPr>
          <w:trHeight w:val="399" w:hRule="atLeast"/>
          <w:cantSplit w:val="true"/>
        </w:trPr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«Безопасный мир ребенка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Наркомания молодее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</w:rPr>
              <w:t xml:space="preserve"> 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1 Посещение классных часов и классных мероприятий (5-6 кл)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2.Подготовка к новогодним праздникам и организация каникул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3.Межведомственная комплексная операция «Каникулы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4.Система работы социального педагога с детьми, находящимися в сложной жизненной ситуации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5.Контроль  занятости обучаю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6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>
                <w:b/>
                <w:b/>
                <w:iCs/>
              </w:rPr>
            </w:pPr>
            <w:r>
              <w:rPr/>
              <w:t>7.Реализация муниципальных, региональных программ по разным направлениям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1.Участие в ОЭР по ВР  « Стратегическое планирование: проблемы и поиски»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2.Формы и методы  воспитательных мероприятий . Традиции классного коллектива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3..Взаимопосещение открытых классных часов, уроков аттестующихся учителей, внеклассных мероприятий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>
                <w:b/>
                <w:b/>
              </w:rPr>
            </w:pPr>
            <w:r>
              <w:rPr/>
              <w:t>4. Тематические групповые консультации  с Е.Н. Степановым, руководителем эксперимента по  ВР  « Стратегическое планирование: проблемы и поиски»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napToGrid w:val="false"/>
              <w:ind w:left="55" w:hanging="0"/>
              <w:rPr/>
            </w:pPr>
            <w:r>
              <w:rPr/>
              <w:t>1 .Проверка реализации плана  воспитательной работы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2. Заседание МО классных руководителей по проблеме профилактики наркомании , алкоголизма, табакокурения, культуры здорового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3. Анализ деятельности классных руководителей за 2 четверть по реализации патриотического, духовно-нравственного 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 xml:space="preserve">4.Тематические индивидуальные консуль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5.Создание электронного портфолио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6. Взаимопосещение  классных час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Диагностика успешности классного руководителя,подготовленности к внедрению программы внеурочной деятельности на 2 ступени образования« Лидерами не рождаются, лидерами становятся!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Работа с методической литературой по теме ОЭР, опробирование  программы внеурочной деятельности « Лидерами не рождаются, лидерами становятся!» для 2 ступени образования (5-9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9. Изучение нормативно-правовых документов, программ муниципального ,регионального  значения по разным направлениям в части воспит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10. Заседание МО классных руководителей «Современный классный руководитель: каким он должен быть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>
                <w:b/>
                <w:u w:val="single"/>
              </w:rPr>
              <w:t xml:space="preserve">. </w:t>
            </w:r>
            <w:r>
              <w:rPr/>
              <w:t>1.Анализ изучения занятости обучающихся в объединениях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(анкетирование для воспитанников кружков и спортивных секций «Удовлетворенность от занятий в кружке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 xml:space="preserve">2. Анализ изучения занятости обучающихся группы риска в объединениях дополнительного образования. Во время профилактической операции « Каникулы» </w:t>
            </w:r>
          </w:p>
          <w:p>
            <w:pPr>
              <w:pStyle w:val="Normal"/>
              <w:ind w:left="55" w:hanging="0"/>
              <w:rPr/>
            </w:pPr>
            <w:r>
              <w:rPr/>
              <w:t>3. Творческий отчет воспитанников кружков и спортивных секций «Калейдоскоп достижений»!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четверть</w:t>
      </w:r>
    </w:p>
    <w:tbl>
      <w:tblPr>
        <w:tblW w:w="15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213"/>
        <w:gridCol w:w="180"/>
        <w:gridCol w:w="180"/>
        <w:gridCol w:w="6660"/>
        <w:gridCol w:w="304"/>
        <w:gridCol w:w="236"/>
        <w:gridCol w:w="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 Отечество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Широкая Масленица»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Память» (уборка  памятника погибшим воинам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защитника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Милым дамам, посвящаетс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тинги, посвященные освобождению Старого Оскола от фашистских захватчи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Вечер школьных друзе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военно-патриотическ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ТД «Подготовка к Дню самоуправления»</w:t>
            </w:r>
          </w:p>
        </w:tc>
      </w:tr>
      <w:tr>
        <w:trPr>
          <w:trHeight w:val="22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Урок вежлив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По страницам любимых сказ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ласс «О чем я мечтаю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4 класс «Мир вокруг меня. Какой он?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Моя мама лучше все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енькие защитники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часы, посвященные освобождению г.Старый Оскол: «Этих дней не смолкнет с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Что такое характер»</w:t>
            </w:r>
          </w:p>
          <w:p>
            <w:pPr>
              <w:pStyle w:val="Normal"/>
              <w:rPr/>
            </w:pPr>
            <w:r>
              <w:rPr/>
              <w:t>1- 4 класс "От чистого сердца простыми словами, поговорим о мам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Берегите все живо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Мои права и обязан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Мои права и обязан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Мои права и обязанност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</w:rPr>
              <w:t xml:space="preserve">9 </w:t>
            </w:r>
            <w:r>
              <w:rPr/>
              <w:t>класс «Подвигу воинов русской армии посвящается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класс «Праздник благодар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Рыцарский турнир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- диспут «Мой любимый гер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Свободное время, какое оно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часы, посвященные освобождению г.Старый Оскол: «Этих дней не смолкнет сла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класс «Зачем человеку стыд и совесть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класс «Вечер головолом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День вежлив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- игра «Что? Где? Когда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Правила счастливого чело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класс «Зачем человеку стыд и совес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Поздравление участников ВОВ, ветеранов педагогического труда , войны в Афганистане с Днем защитника Отечества. Декада «Этих дней не смолкнет слава» </w:t>
            </w:r>
            <w:r>
              <w:rPr>
                <w:b/>
              </w:rPr>
              <w:t>(феврал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Отечество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Встречи с ветеранами ВОВ, тружениками ты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и мужества</w:t>
            </w:r>
          </w:p>
          <w:p>
            <w:pPr>
              <w:pStyle w:val="Normal"/>
              <w:snapToGrid w:val="false"/>
              <w:spacing w:lineRule="atLeast" w:line="100"/>
              <w:ind w:lef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тему: «Война глазами детей»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Встречи с ветеранами ВОВ, тружениками тыл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и мужества</w:t>
            </w:r>
          </w:p>
          <w:p>
            <w:pPr>
              <w:pStyle w:val="Normal"/>
              <w:snapToGrid w:val="false"/>
              <w:spacing w:lineRule="atLeast" w:line="100"/>
              <w:ind w:lef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 на тему: «Война глазами дет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: «Великие полководцы России - пример здорового образа жизни», «Князь Владимир «Поучение детя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енно-патриотическая игра «Зарниц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мотр строя и песни «Великой Победе, посвящае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 внеаудиторной занятости обучающихся, находящихся в социально опасном положении,  в кружках и сек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ТД. Выпуск праздничных газет, посвященных Дню защитника Отечества и 8  марта. </w:t>
            </w:r>
            <w:r>
              <w:rPr>
                <w:b/>
              </w:rPr>
              <w:t>(февраль, мар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тие галереи достижений обучающихся «Лучшие ученики школы»</w:t>
            </w:r>
          </w:p>
        </w:tc>
      </w:tr>
      <w:tr>
        <w:trPr>
          <w:trHeight w:val="71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планет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 «Знатоки истории»</w:t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  <w:t>Неделя книги</w:t>
            </w:r>
          </w:p>
          <w:p>
            <w:pPr>
              <w:pStyle w:val="Normal"/>
              <w:rPr/>
            </w:pPr>
            <w:r>
              <w:rPr/>
              <w:t>«День Вежливости»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Конкурс на лучшего знатока истории «Умники и умницы»</w:t>
            </w:r>
          </w:p>
          <w:p>
            <w:pPr>
              <w:pStyle w:val="Normal"/>
              <w:rPr/>
            </w:pPr>
            <w:r>
              <w:rPr/>
              <w:t>Неделя книги</w:t>
            </w:r>
          </w:p>
          <w:p>
            <w:pPr>
              <w:pStyle w:val="Normal"/>
              <w:rPr/>
            </w:pPr>
            <w:r>
              <w:rPr/>
              <w:t>«День Вежлив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Внимание, первоцвет»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культур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ТД Рождественские гул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ный фестиваль «Радуг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гра «Русская душа и русские традиции»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КТД Рождественские гуля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ческий альманах «И помнит мир спасенный ..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курс «  А ну-ка мальчи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а с духовным наставником школы отцом Михаило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православной службы в храме Сретенье Господне обучающимися 1-4 класс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 фестивалях Православной культуры «Святое Белогор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Я и 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Конкурс антирекламы «Я сделал свой выбор».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онкурс стихотворений «Здоровым быть модно»</w:t>
            </w:r>
          </w:p>
          <w:p>
            <w:pPr>
              <w:pStyle w:val="Normal"/>
              <w:rPr/>
            </w:pPr>
            <w:r>
              <w:rPr/>
              <w:t>3  Цикл бесед с мед. работником школы, медицинских учреждений  «Весна, изменения в организм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Родители-пешеходы -личный пример дл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Операция «Белая рома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екция «Болен-лечись, а здоров-берегись» с приглашением медицинских работников .</w:t>
            </w:r>
          </w:p>
          <w:p>
            <w:pPr>
              <w:pStyle w:val="Normal"/>
              <w:rPr/>
            </w:pPr>
            <w:r>
              <w:rPr/>
              <w:t>Классные часы «Традиции и культура пит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Конкурс пословиц и поговорок о пи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 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ступление агитбригады «»Наше здоровье ,в наших ру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лакатов "Нет наркотику, сигарет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санитарных бюллетеней «Жизни – ДА</w:t>
            </w:r>
          </w:p>
          <w:p>
            <w:pPr>
              <w:pStyle w:val="Normal"/>
              <w:rPr/>
            </w:pPr>
            <w:r>
              <w:rPr/>
              <w:t>Анкетирование « Отношение к здоровому питани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беседы « Культура и эстетика питан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 «Азбука здоровь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Игры на свежем воздухе</w:t>
            </w:r>
          </w:p>
        </w:tc>
      </w:tr>
      <w:tr>
        <w:trPr>
          <w:trHeight w:val="146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и сем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Конкурс   фотографий   «Моя   любимая семья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. Час общения с родителями  «Профессиональная деятельность и жизненный путь моих родителей и прародител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3. </w:t>
            </w:r>
            <w:r>
              <w:rPr>
                <w:color w:val="000000"/>
              </w:rPr>
              <w:t>Конкурс презентаций  «Труд нашей семь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left="-87" w:hanging="0"/>
              <w:rPr>
                <w:b/>
                <w:b/>
              </w:rPr>
            </w:pPr>
            <w:r>
              <w:rPr>
                <w:i/>
              </w:rPr>
              <w:t>«Деятельность  ДО "Компас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курс Мисс краса - девичья коса</w:t>
            </w:r>
          </w:p>
          <w:p>
            <w:pPr>
              <w:pStyle w:val="Normal"/>
              <w:rPr/>
            </w:pPr>
            <w:r>
              <w:rPr/>
              <w:t>Конкурс   фотографий   «Моя   любимая семья»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Спортивный праздник муже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 ну-ка парни!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здник с приглашением родителей «Мама, как я тебя люблю» (выставка, концер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оциально-профилактическая работа с трудными детьми, детьми девиантного повед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будущих первоклассников по вопросам духовно-нравственного воспитания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« Моя самооценка»</w:t>
            </w:r>
          </w:p>
          <w:p>
            <w:pPr>
              <w:pStyle w:val="Normal"/>
              <w:rPr/>
            </w:pPr>
            <w:r>
              <w:rPr/>
              <w:t xml:space="preserve">Агитбригада «Здоровому образу жизни-Да, вредным привычкам-Нет!» </w:t>
            </w:r>
          </w:p>
          <w:p>
            <w:pPr>
              <w:pStyle w:val="Normal"/>
              <w:rPr/>
            </w:pPr>
            <w:r>
              <w:rPr/>
              <w:t>КТД    Обзор    публикаций    СМИ    «О жестокости сочувстви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учащихся, состоящих на внутришкольном контроле, неблагополучным семь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Каникулы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встреча инспектора ОДН  с обучающимися девиантного поведения</w:t>
            </w:r>
          </w:p>
          <w:p>
            <w:pPr>
              <w:pStyle w:val="Normal"/>
              <w:rPr/>
            </w:pPr>
            <w:r>
              <w:rPr/>
              <w:t>Реализация региональной программы по профилактике безнадзорности и беспризорности,профилактике наркомании и таксикомании среди школьников, раннему выявлению немедицинского употребления наркотических средств, психотропных и психоактивных средств.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ции с классными руковод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 поддержка детей из неполных семей</w:t>
            </w:r>
          </w:p>
          <w:p>
            <w:pPr>
              <w:pStyle w:val="Normal"/>
              <w:rPr/>
            </w:pPr>
            <w:r>
              <w:rPr/>
              <w:t>Организация занятости  на весенних каникулах детей группы ри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стречи с работниками правоохранительных органов с целью предупреждения правонарушений и преступлений среди несовершеннолетних.,беспризорности и безнадзор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ая работа с обучающимися состоящими на внутришкольном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>
                <w:i/>
              </w:rPr>
              <w:t>Профилактика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ind w:left="-8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</w:rPr>
              <w:t>(в рамках реализации областных  комплексных целевых программ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школьной профилактической программы «Выбор»)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местам массового сбора молодежи, неблагополучным и проблемным  семь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Диагностика «Склонность к депресси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Анкетирование «Мой выбо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уссия «Трудными не рождаются ими становятся!»  с приглашением представителей органов власти, правоохранительных органов, КДН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отека «Вечер школьных друзей»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нцевально-конкурсный вечер « Молодежь против сквернослов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ция «Конфету за сигарету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защита обучающихся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рка банка данных  детей группы рис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/>
              <w:t>Заседание совета профилактики</w:t>
            </w:r>
          </w:p>
        </w:tc>
      </w:tr>
      <w:tr>
        <w:trPr>
          <w:trHeight w:val="462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Общешкольное родительское собр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лассные родительские собрания (по плану 1 раз в четверть)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Заседание общешкольного родительского комитета   </w:t>
            </w:r>
          </w:p>
          <w:p>
            <w:pPr>
              <w:pStyle w:val="Normal"/>
              <w:rPr/>
            </w:pPr>
            <w:r>
              <w:rPr/>
              <w:t>4.Привлечение родителей к общешкольным и классным мероприятиям</w:t>
            </w:r>
          </w:p>
          <w:p>
            <w:pPr>
              <w:pStyle w:val="Normal"/>
              <w:rPr/>
            </w:pPr>
            <w:r>
              <w:rPr/>
              <w:t>5Участие в педагогическом совете по воспитательной проблеме</w:t>
            </w:r>
          </w:p>
          <w:p>
            <w:pPr>
              <w:pStyle w:val="Normal"/>
              <w:rPr/>
            </w:pPr>
            <w:r>
              <w:rPr/>
              <w:t>6День открытых двер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/>
              <w:t>7.Организация родительского лектория</w:t>
            </w:r>
          </w:p>
        </w:tc>
      </w:tr>
      <w:tr>
        <w:trPr>
          <w:trHeight w:val="399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Родители-пример своим детям»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Наркомания молодее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</w:rPr>
              <w:t xml:space="preserve"> 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Выборочное посещение классных часов (8-9 класс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Межведомственная комплексная операция «Досуг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Система работы классных руководителей с семь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Контроль 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Реализация муниципальных, региональных программ по разным направлени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Творческие отчеты работы круж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.Система работы по профилактике правонарушений, беспризорности, наркомании, сквернословию, употреблению курительных смесей, ПА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Взаимопосещение открытых классных часов, уроков аттестующихся учителей, внеклассных меропри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Тематические групповые консультации  с молодыми специалис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. Методическое обеспечение тематических классных часов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Отчет о  воспитательной работе в классе за 3 четвер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. Заседание МО классных руководителей «Развитие классного самоуправления ,проблемы, наход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Тематические индивидуальные консульт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Печатные издания классного руководителя в СМИ. Обмен опы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Посещение  классных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Диагностика «Уровень воспитанности обучающихся класса», «Удовлетворенность школьной жизнью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Составление совместного плана проведения весенних  канику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9. Отчет о посещении городских экскурсий, музее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10 Изучение нормативно-правовых документов, программ муниципального ,регионального  значения по разным направлениям в части воспитательной деятельности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Анализ изучения занятости обучающихся в объединениях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Анализ изучения занятости обучающихся группы риска в объединениях дополнительного образования. во время профилактической операции « Досуг» </w:t>
            </w:r>
          </w:p>
          <w:p>
            <w:pPr>
              <w:pStyle w:val="Normal"/>
              <w:rPr/>
            </w:pPr>
            <w:r>
              <w:rPr/>
              <w:t xml:space="preserve">3.  Проведение совместных мероприятий </w:t>
            </w:r>
            <w:r>
              <w:rPr>
                <w:b/>
                <w:bCs/>
              </w:rPr>
              <w:t xml:space="preserve">с </w:t>
            </w:r>
            <w:r>
              <w:rPr/>
              <w:t>объединениями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ая четверть</w:t>
      </w:r>
    </w:p>
    <w:tbl>
      <w:tblPr>
        <w:tblW w:w="154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7"/>
        <w:gridCol w:w="4315"/>
        <w:gridCol w:w="4409"/>
        <w:gridCol w:w="273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КТД «День самоуправлени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Прощание с начальной школо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митингах «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ТД «Последний звонок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ТД « Выпускной вечер 2013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крытие школьного  лагеря «Сказк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ыборы царского советник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Я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Об аккурат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Юмори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Мы смеемс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класс «Юмор в нашей жизни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Суд над сквернословие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Классная юмори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Чудо, имя которому книг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Страна, в которой бы мне хотелось жит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отчет работы  кружков  и секц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КТД на лучшее оформление школы и класса к Дню Поб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Игра «Внимание, дорога», «Безопасное колесо»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семь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Мы - одна семья» -праздник сем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Род, родные Родин...» семейный праз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ласс «Моя семья - эт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 «Праздничный бал -прощание с начальной школ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Лето -</w:t>
            </w:r>
            <w:r>
              <w:rPr>
                <w:lang w:val="en-US"/>
              </w:rPr>
              <w:t>V</w:t>
            </w:r>
            <w:r>
              <w:rPr/>
              <w:t xml:space="preserve"> четверт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Наше лет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Умное и доброе лето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>8 класс « Доволен ли я собой»-размышл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 « Ветеран живет рядом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Митинг у братской могилы  (СОМЗ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сячник военно-патриотического воспитания( по отдельному план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иллюстраций к произведениям о Великой Отечественной войне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 «Знатоки истори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КТД « День Победы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микрорайона, посвященный Дню Побе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 « Ветеран живет рядом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Митинг и братской могилы в слободе Стрелец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есячник военно-патриотического</w:t>
            </w:r>
            <w:r>
              <w:rPr/>
              <w:t xml:space="preserve"> </w:t>
            </w:r>
            <w:r>
              <w:rPr>
                <w:b/>
              </w:rPr>
              <w:t>воспитания( по отдельному плану)</w:t>
            </w:r>
          </w:p>
          <w:p>
            <w:pPr>
              <w:pStyle w:val="Normal"/>
              <w:snapToGrid w:val="false"/>
              <w:rPr/>
            </w:pPr>
            <w:r>
              <w:rPr/>
              <w:t>Урок муж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Конкурс на лучшего знатока истории «Умники и умницы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планет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ая   игра   «Природа   наши корни, начало нашей жизни»</w:t>
            </w:r>
          </w:p>
          <w:p>
            <w:pPr>
              <w:pStyle w:val="Normal"/>
              <w:rPr/>
            </w:pPr>
            <w:r>
              <w:rPr/>
              <w:t>Экологическая акция «Чистый лес»</w:t>
            </w:r>
          </w:p>
          <w:p>
            <w:pPr>
              <w:pStyle w:val="Normal"/>
              <w:rPr/>
            </w:pPr>
            <w:r>
              <w:rPr/>
              <w:t>Субботник по благоустройству школьной территории</w:t>
            </w:r>
          </w:p>
          <w:p>
            <w:pPr>
              <w:pStyle w:val="Normal"/>
              <w:snapToGrid w:val="false"/>
              <w:rPr/>
            </w:pPr>
            <w:r>
              <w:rPr/>
              <w:t>КТД « А вам, слабо» о манерах поведения старшеклассников</w:t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Декоративно - прикладная выставка поделок «Старый Оскол-город воинской слав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ческая   игра   «Природа   наши корни, начало нашей жизни»</w:t>
            </w:r>
          </w:p>
          <w:p>
            <w:pPr>
              <w:pStyle w:val="Normal"/>
              <w:rPr/>
            </w:pPr>
            <w:r>
              <w:rPr/>
              <w:t>Экологическая акция «Чистый лес»</w:t>
            </w:r>
          </w:p>
          <w:p>
            <w:pPr>
              <w:pStyle w:val="Normal"/>
              <w:rPr/>
            </w:pPr>
            <w:r>
              <w:rPr/>
              <w:t>Субботник по благоустройству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Я и культура                                         </w:t>
            </w:r>
          </w:p>
        </w:tc>
        <w:tc>
          <w:tcPr>
            <w:tcW w:w="11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Международный день детской книги. Конкурс исполнителей детской поэзии (02.04)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 «музей и дети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 «музей и дет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4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ТД День защиты дете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ТД День теат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нкурс рисунков «Тайны иных планет»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нкурс чтецов и поэтов « Великой Победе посвящаем»</w:t>
            </w:r>
          </w:p>
        </w:tc>
      </w:tr>
      <w:tr>
        <w:trPr/>
        <w:tc>
          <w:tcPr>
            <w:tcW w:w="3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узыкальный лекторий «Что 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ем о правилах дорож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 Красный ,желтый, зеленый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ктикум «Внимание, дорог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Я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ы рисунков «Витамины –лучшие друзья человека»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беседы « Где найти витамины весно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роки Мойдодыра:</w:t>
            </w:r>
          </w:p>
          <w:p>
            <w:pPr>
              <w:pStyle w:val="Normal"/>
              <w:rPr/>
            </w:pPr>
            <w:r>
              <w:rPr/>
              <w:t>-Как правильно вести себя на вод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Уроки Айболи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рвая помощь при травма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мирный День здоровья (7.04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« Что можно приготовить, если выбор продуктов ограничен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щита индивид. и групповых проектов « Рациональное питан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      игра       «Золотые       правил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тренинг «Борьба со стрессом перед экзаменом,ЕГЭ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 «Троп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Вставка рисунков «О, бедный мой язык родной, о, прелесть русской речи чист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ень здоровья </w:t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 и семь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 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газет « Моя семья-мое богатств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 и культур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и по православным местам Старооскольского городского округ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Празднование Светлой Пасх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здник « Троиц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«Красивые и некрасивые поступки», «Чем красивы люди вокруг нас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и по православным местам Старооскольского городского округ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Празднование Светлой Пасх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здник « Трои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«Красивые и некрасивые поступки», «Чем красивы люди вокруг нас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i/>
              </w:rPr>
              <w:t xml:space="preserve">Деятельность  ДО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«Компас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Последний звонок»</w:t>
            </w:r>
          </w:p>
          <w:p>
            <w:pPr>
              <w:pStyle w:val="Normal"/>
              <w:rPr/>
            </w:pPr>
            <w:r>
              <w:rPr/>
              <w:t xml:space="preserve">Анализ деятельности </w:t>
            </w:r>
          </w:p>
          <w:p>
            <w:pPr>
              <w:pStyle w:val="Normal"/>
              <w:rPr/>
            </w:pPr>
            <w:r>
              <w:rPr/>
              <w:t>ДО «Ком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гра-соревнование «Безопасное колес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Последний звонок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астие в митингах памя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Выпускной 2013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Последний звонок 2013"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оциально-профилактическая работа с трудными детьми, детьми девиантного поведения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квартирам учащихся, состоящих на ВШУ,неблагополучным семья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Операция «Подросток»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Индивидуальная встреча инспектора ОДН  с обучающимися девиантного повед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ация региональной программы по профилактике безнадзорности и беспризорности,профилактике наркомании и таксикомании среди школьников, раннему выявлению немедицинского употребления наркотических средств, психотропных и психоактивных средст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го отдыха и оздоровления обучающихся на летних  каникулах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их практических работ обучающихся(сбор заявлений родителей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действие в организации летнего оздоровительного отдыха детям из многодетных, малообеспеченных и неблагополучных сем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тречи с работниками правоохранительных органов с целью предупреждения правонарушений и преступлений среди несовершеннолетних.,беспризорности и безнадзор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ая работа с обучающимися состоящими на внутришкольном учете и учете ОД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/>
                <w:i/>
              </w:rPr>
            </w:pPr>
            <w:r>
              <w:rPr/>
              <w:t>Работа школы наставничест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87"/>
              <w:jc w:val="center"/>
              <w:rPr>
                <w:i/>
                <w:i/>
              </w:rPr>
            </w:pPr>
            <w:r>
              <w:rPr>
                <w:i/>
              </w:rPr>
              <w:t>Профилактике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ind w:right="-79" w:hanging="87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</w:rPr>
              <w:t>(в рамках реализации областных  комплексных целевых программ</w:t>
            </w:r>
            <w:r>
              <w:rPr>
                <w:b/>
              </w:rPr>
              <w:t>,</w:t>
            </w:r>
          </w:p>
          <w:p>
            <w:pPr>
              <w:pStyle w:val="Normal"/>
              <w:ind w:right="-79" w:hanging="87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школьной профилактической программы «Выбор»)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46" w:hanging="141"/>
              <w:rPr/>
            </w:pPr>
            <w:r>
              <w:rPr/>
              <w:t>Педагогические рейды по местам массового сбора молодежи, неблагополучным и проблемным  семь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146" w:hanging="141"/>
              <w:rPr/>
            </w:pPr>
            <w:r>
              <w:rPr/>
              <w:t>Анкетирование « Моя занятость в летнее врем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146" w:hanging="141"/>
              <w:rPr/>
            </w:pPr>
            <w:r>
              <w:rPr/>
              <w:t>Круглый стол с трудными подростками, состоящими на ВШУ, социально-незащищенных категорий.»Безопасное лет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  <w:t>«Выпускной -2013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  <w:t>Неделя внеклассных дел «Калейдоскоп классных дел» с приглашением родительской общественности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защита обучающихся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отдыха социально незащищенных категории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летнего отдыха и оздоровления обучающихся на летних  каникул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  детей-инвалидов   на до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Лето 2013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«Готовность учеников к переходу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/>
              <w:t>Организация летних практических работ</w:t>
            </w:r>
          </w:p>
        </w:tc>
      </w:tr>
      <w:tr>
        <w:trPr>
          <w:trHeight w:val="462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Общешкольное родительское собрание «Итоги 2012-2013 учебного год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лассные родительские собрания (по плану 1 раз в четверть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3.Организация работы школьного летнего лагеря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4.Организация работы родительского комитета по проведению выпускного вечера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Анализ деятельности классных руководителей по реализации воспитательной работы в класс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Межведомственная комплексная  профилактическая 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Выставка портфолио классных руководи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Контроль 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Реализация муниципальных, региональных программ по разным на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Организация летнего отдыха и летних практических работ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8.Анализ деятельности классных руководителей по реализации ОЭР « Стратегическое планирование воспитательного процесса6современные идеи и технологии»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Взаимопосещение открытых классных часов, уроков аттестующихся учителей, внеклассных меропри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Тематические групповые консультации  с молодыми специалис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анятость обучающихся в период летних каникул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Отчет о  воспитательной работе в классе за 4 четвер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деятельности классных руководителей по реализации воспитательной работы в класс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Межведомственная комплексная 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Выставка портфолио классных руководи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Контроль 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Анализ деятельности классных руководителей за 4 четвер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Тематические индивидуальные консульт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Посешение  классных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 Экскурсион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10 Отчет о посещении городских экскурсий, музеев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Анализ изучения занятости обучающихся в объединениях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изучения занятости обучающихся группы риска в объединениях дополнительного образования. во время профилактической операции « Подросток»</w:t>
            </w:r>
          </w:p>
          <w:p>
            <w:pPr>
              <w:pStyle w:val="Normal"/>
              <w:rPr/>
            </w:pPr>
            <w:r>
              <w:rPr/>
              <w:t xml:space="preserve">3.  Проведение совместных мероприятий </w:t>
            </w:r>
            <w:r>
              <w:rPr>
                <w:b/>
                <w:bCs/>
              </w:rPr>
              <w:t xml:space="preserve">с </w:t>
            </w:r>
            <w:r>
              <w:rPr/>
              <w:t>объедин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4 .Летняя занятость обучающихс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 2"/>
    <w:basedOn w:val="Normal"/>
    <w:qFormat/>
    <w:pPr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22:00Z</dcterms:created>
  <dc:creator>Администратор</dc:creator>
  <dc:description/>
  <cp:keywords/>
  <dc:language>en-US</dc:language>
  <cp:lastModifiedBy>Ансимова</cp:lastModifiedBy>
  <cp:lastPrinted>2018-09-07T14:45:00Z</cp:lastPrinted>
  <dcterms:modified xsi:type="dcterms:W3CDTF">2018-09-07T11:56:00Z</dcterms:modified>
  <cp:revision>55</cp:revision>
  <dc:subject/>
  <dc:title/>
</cp:coreProperties>
</file>