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План воспитательной работы во 2 класс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Основная общеобразовательная Курская школа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на 2014 -2015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2410"/>
        <w:gridCol w:w="141"/>
        <w:gridCol w:w="567"/>
        <w:gridCol w:w="142"/>
        <w:gridCol w:w="2835"/>
        <w:gridCol w:w="142"/>
        <w:gridCol w:w="567"/>
        <w:gridCol w:w="142"/>
        <w:gridCol w:w="3260"/>
        <w:gridCol w:w="850"/>
      </w:tblGrid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Я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 Оте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Торжественная линейк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День знани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Т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Милой маме посвящаю..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Широкая Маслениц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ая линей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Последний зво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рок «Моя малая родина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треча с интересными людь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ция « Ветеран живет рядом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КТД</w:t>
            </w:r>
            <w:r>
              <w:rPr>
                <w:b/>
                <w:bCs/>
              </w:rPr>
              <w:t xml:space="preserve"> « Посылка солдату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bCs/>
              </w:rPr>
              <w:t xml:space="preserve">КТД </w:t>
            </w:r>
            <w:r>
              <w:rPr>
                <w:b/>
                <w:bCs/>
              </w:rPr>
              <w:t>«Старый Оскол-город Воинской славы»</w:t>
            </w:r>
            <w:r>
              <w:rPr>
                <w:bCs/>
              </w:rPr>
              <w:t>,  в рамках празднования дн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Трагедия Бесл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ародного един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л. час</w:t>
            </w:r>
            <w:r>
              <w:rPr>
                <w:b/>
              </w:rPr>
              <w:t xml:space="preserve"> «Когда мы едины – мы непобедимы!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С днем 8 ма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зейный 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ни приближали Побе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Д</w:t>
            </w:r>
            <w:r>
              <w:rPr>
                <w:b/>
              </w:rPr>
              <w:t xml:space="preserve"> «День пожилых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Д</w:t>
            </w:r>
            <w:r>
              <w:rPr>
                <w:b/>
              </w:rPr>
              <w:t xml:space="preserve"> «Учителями славитс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енно-патриотическая игра </w:t>
            </w:r>
            <w:r>
              <w:rPr>
                <w:b/>
              </w:rPr>
              <w:t>«Зарниц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л час «Покорители космос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  <w:r>
              <w:rPr>
                <w:b/>
              </w:rPr>
              <w:t>«Клуб хороших манер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Вредные привыч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и Мойдоды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следовательская работа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Как правильно питаться, если занимаешься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0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ный урок:</w:t>
            </w:r>
          </w:p>
          <w:p>
            <w:pPr>
              <w:pStyle w:val="Normal"/>
              <w:spacing w:lineRule="exact" w:line="276"/>
              <w:rPr>
                <w:u w:val="single"/>
              </w:rPr>
            </w:pPr>
            <w:r>
              <w:rPr>
                <w:u w:val="single"/>
              </w:rPr>
              <w:t>«Известными  людьми не рождаются, ими становят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Акция </w:t>
            </w:r>
            <w:r>
              <w:rPr/>
              <w:t>«Лучшее оформление класса к Новому Году</w:t>
            </w:r>
            <w:r>
              <w:rPr>
                <w:b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й праздник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Маленькие защитники Отече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Неделя детской кни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ерация «Внимание, дет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О лени и лентяях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 по пожарной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Чтобы не было беды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ТД «Международный день музе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 и культура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городских фестивалях Православной культуры «Святое Белогор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и по православным  местам Старооскольского городского округа</w:t>
            </w:r>
          </w:p>
          <w:p>
            <w:pPr>
              <w:pStyle w:val="Normal"/>
              <w:spacing w:lineRule="atLeast" w:line="100"/>
              <w:ind w:left="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раздник </w:t>
            </w:r>
            <w:r>
              <w:rPr>
                <w:b/>
              </w:rPr>
              <w:t>«Осенние посиделки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День Здоровь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Урок здоровья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«Как правильно есть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зейный у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</w:t>
            </w:r>
            <w:r>
              <w:rPr>
                <w:u w:val="single"/>
              </w:rPr>
              <w:t>Прошлое и настоящее моего сел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 здоровь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«Плох обед, если хлеба 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тавка творческих работ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 Мир моих фантаз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роект 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Удивительные превращения пирожка»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Рождество Христов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ещение на Рус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Участие в конкурсе исполнителей детской поэзии (02.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 здоровья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b/>
                <w:i/>
                <w:u w:val="single"/>
              </w:rPr>
              <w:t>Если хочешь быть здоров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оциометр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 чем я мечтаю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нкурс рисунков на тему: «Война глазами дет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  <w:r>
              <w:rPr>
                <w:b/>
              </w:rPr>
              <w:t xml:space="preserve"> «День Славянской письм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 и план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ерация</w:t>
            </w:r>
            <w:r>
              <w:rPr>
                <w:b/>
              </w:rPr>
              <w:t xml:space="preserve"> «Чистый дв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е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Птичья столова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изготовление кормушек для птиц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логическая   игра   </w:t>
            </w:r>
            <w:r>
              <w:rPr>
                <w:b/>
              </w:rPr>
              <w:t>«Природа -  наши корни, начало нашей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ция </w:t>
            </w:r>
            <w:r>
              <w:rPr>
                <w:b/>
              </w:rPr>
              <w:t>«Марш пар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я</w:t>
            </w:r>
            <w:r>
              <w:rPr>
                <w:b/>
              </w:rPr>
              <w:t xml:space="preserve"> «Всемирный день защиты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Экскурсия в Старооскольский зоопар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Д</w:t>
            </w:r>
            <w:r>
              <w:rPr>
                <w:b/>
              </w:rPr>
              <w:t xml:space="preserve"> «День защиты земл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КТД</w:t>
            </w:r>
            <w:r>
              <w:rPr>
                <w:b/>
              </w:rPr>
              <w:t xml:space="preserve"> «День пти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Праздник </w:t>
            </w:r>
            <w:r>
              <w:rPr>
                <w:b/>
              </w:rPr>
              <w:t>«День именинн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Классный час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толерантно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рок здоровь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«</w:t>
            </w:r>
            <w:r>
              <w:rPr/>
              <w:t xml:space="preserve"> Я выбираю жизнь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Беседа </w:t>
            </w:r>
            <w:r>
              <w:rPr>
                <w:b/>
                <w:color w:val="000000"/>
              </w:rPr>
              <w:t>«Красивые и некрасивые поступ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Урок здоровь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амые полезные продук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 рисунк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«Мы рисуем свои пра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Урок здоровь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« Глаза –главные помощники челове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Безопасное колес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Оказание первой доврачебной помощи пострадавшим в ДТ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ы по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зейный урок</w:t>
            </w:r>
          </w:p>
          <w:p>
            <w:pPr>
              <w:pStyle w:val="Normal"/>
              <w:spacing w:lineRule="exact" w:line="276"/>
              <w:rPr>
                <w:u w:val="single"/>
              </w:rPr>
            </w:pPr>
            <w:r>
              <w:rPr>
                <w:b/>
                <w:u w:val="single"/>
              </w:rPr>
              <w:t>«</w:t>
            </w:r>
            <w:r>
              <w:rPr>
                <w:bCs/>
                <w:u w:val="single"/>
              </w:rPr>
              <w:t>Их именами гордится школ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 За что я люблю школу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Тропа здоровь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ас общения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Семь + 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тный журнал: </w:t>
            </w:r>
            <w:r>
              <w:rPr>
                <w:b/>
              </w:rPr>
              <w:t>«Листая страницы семейного календар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курс   фотографий:   </w:t>
            </w:r>
            <w:r>
              <w:rPr>
                <w:b/>
              </w:rPr>
              <w:t>«Моя   любимая семь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здоровь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«Папа, мама, я –спортивная семь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О талантах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омет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Моя семья-это…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нкетирование </w:t>
            </w:r>
            <w:r>
              <w:rPr>
                <w:b/>
              </w:rPr>
              <w:t>«Культура взаимоотношений школы и родителе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Международный день сем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организация «Компас»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bCs/>
              </w:rPr>
              <w:t>КТД</w:t>
            </w:r>
            <w:r>
              <w:rPr>
                <w:b/>
                <w:bCs/>
              </w:rPr>
              <w:t xml:space="preserve"> « Память»</w:t>
            </w:r>
            <w:r>
              <w:rPr>
                <w:bCs/>
              </w:rPr>
              <w:t xml:space="preserve"> (уход за памятником погибшим воинам в селе Новокладовое)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</w:t>
            </w:r>
            <w:r>
              <w:rPr>
                <w:b/>
              </w:rPr>
              <w:t>« Давайте знакомиться!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уровская ак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то, если не мы!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Д</w:t>
            </w:r>
            <w:r>
              <w:rPr>
                <w:b/>
              </w:rPr>
              <w:t xml:space="preserve"> «Смотр стро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 пес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bCs/>
              </w:rPr>
            </w:pPr>
            <w:r>
              <w:rPr>
                <w:bCs/>
              </w:rPr>
              <w:t xml:space="preserve">Операция </w:t>
            </w:r>
            <w:r>
              <w:rPr>
                <w:b/>
                <w:bCs/>
              </w:rPr>
              <w:t>«ВНУ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ция </w:t>
            </w:r>
            <w:r>
              <w:rPr>
                <w:b/>
              </w:rPr>
              <w:t>«Засветись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КТД</w:t>
            </w:r>
            <w:r>
              <w:rPr>
                <w:b/>
                <w:bCs/>
              </w:rPr>
              <w:t xml:space="preserve"> « Новый год шагает по планет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Новогодняя мастерска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Д</w:t>
            </w:r>
            <w:r>
              <w:rPr>
                <w:b/>
              </w:rPr>
              <w:t xml:space="preserve"> «Этих дней не смолкнет слава»</w:t>
            </w:r>
            <w:r>
              <w:rPr/>
              <w:t xml:space="preserve"> (организация поздрав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с 23 февра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ТД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итбриг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по улицам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семирный день ребен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ц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Белая ромаш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 xml:space="preserve">КТД 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bCs/>
              </w:rPr>
            </w:pPr>
            <w:r>
              <w:rPr>
                <w:b/>
                <w:bCs/>
              </w:rPr>
              <w:t>«День защиты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ия </w:t>
            </w:r>
            <w:r>
              <w:rPr>
                <w:b/>
                <w:color w:val="000000"/>
              </w:rPr>
              <w:t>«День спонтанного проявления доброт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«Звезда ветерану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 xml:space="preserve">КТД </w:t>
            </w:r>
            <w:r>
              <w:rPr>
                <w:b/>
                <w:bCs/>
              </w:rPr>
              <w:t>«В стране счастливого дет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ДЕЯТЕЛЬНОСТЬ ПЕДАГОГИЧЕСКОГО, УЧЕНИЧЕСКОГО И РОДИТЕЛЬСКОГО КОЛЛЕКТИВОВ ,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ПРАВЛЕННАЯ НА ФОРМИРОВАНИЕ И РЕАЛИЗАЦИЮ ВОСПИТАТЕЛЬНОЙ СИСТЕМЫ ШКОЛЫ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ервая четверть.</w:t>
      </w:r>
    </w:p>
    <w:tbl>
      <w:tblPr>
        <w:tblW w:w="152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808"/>
        <w:gridCol w:w="835"/>
        <w:gridCol w:w="1081"/>
        <w:gridCol w:w="6604"/>
        <w:gridCol w:w="236"/>
        <w:gridCol w:w="3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правления работы </w:t>
            </w:r>
          </w:p>
        </w:tc>
        <w:tc>
          <w:tcPr>
            <w:tcW w:w="1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работы с обучающимися по реализации воспитательной программы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6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Я и Отечество</w:t>
            </w:r>
          </w:p>
        </w:tc>
        <w:tc>
          <w:tcPr>
            <w:tcW w:w="1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День знаний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Старый Оскол-город Воинской славы»,  в рамках празднования дню город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Поздравительная почта ветеранам педагогического труда, приглашение на праздник «День знаний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Праздник «Покров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День учителя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Чистый двор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КТД –практикум « Внимание, дорога»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к России  «Учителями славится Россия»</w:t>
            </w:r>
          </w:p>
        </w:tc>
      </w:tr>
      <w:tr>
        <w:trPr>
          <w:cantSplit w:val="true"/>
        </w:trPr>
        <w:tc>
          <w:tcPr>
            <w:tcW w:w="150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, предусмотренные воспитательной программо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 «Будем знакомы»</w:t>
            </w:r>
          </w:p>
          <w:p>
            <w:pPr>
              <w:pStyle w:val="Normal"/>
              <w:rPr/>
            </w:pPr>
            <w:r>
              <w:rPr/>
              <w:t>2 класс «Я -житель города Старый Оскол,города воинской славы»</w:t>
            </w:r>
          </w:p>
          <w:p>
            <w:pPr>
              <w:pStyle w:val="Normal"/>
              <w:rPr/>
            </w:pPr>
            <w:r>
              <w:rPr/>
              <w:t>3 класс «Моя Родина- Белгородчина»</w:t>
            </w:r>
          </w:p>
          <w:p>
            <w:pPr>
              <w:pStyle w:val="Normal"/>
              <w:rPr/>
            </w:pPr>
            <w:r>
              <w:rPr/>
              <w:t>4 класс «Я здесь родился, этим я горжусь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5  класс «Огонек знакомств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класс «Мы русские, жители великой стран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класс « Быть русскими значит быть достойными жить в России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/>
              <w:t>8  класс «Мой антиидеал»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 класс «Мой первый учитель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класс «О невежах и вежлив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 класс «О лени и лентяях»</w:t>
            </w:r>
          </w:p>
          <w:p>
            <w:pPr>
              <w:pStyle w:val="Normal"/>
              <w:rPr/>
            </w:pPr>
            <w:r>
              <w:rPr/>
              <w:t>4 класс «Я, школа и мо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5 класс «Внимание,  дорог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класс «Году космонавтики посвящаем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класс «Молодежь и законы»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/>
              <w:t>8 класс «Великое слово-учитель»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 и школа</w:t>
            </w:r>
          </w:p>
        </w:tc>
        <w:tc>
          <w:tcPr>
            <w:tcW w:w="1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неаудиторной занятости обучающихся, запись в кружки и сек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я «Известными  людьми не рождаются, ими становятс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rPr>
                <w:spacing w:val="1"/>
              </w:rPr>
            </w:pPr>
            <w:r>
              <w:rPr/>
              <w:t>1.Праздник «Интеллектуалы России»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spacing w:val="1"/>
              </w:rPr>
              <w:t xml:space="preserve">2 </w:t>
            </w:r>
            <w:r>
              <w:rPr>
                <w:spacing w:val="-7"/>
              </w:rPr>
              <w:t xml:space="preserve"> </w:t>
            </w:r>
            <w:r>
              <w:rPr>
                <w:spacing w:val="7"/>
              </w:rPr>
              <w:t xml:space="preserve">Викторина: «Знаете ли </w:t>
            </w:r>
            <w:r>
              <w:rPr>
                <w:spacing w:val="-2"/>
              </w:rPr>
              <w:t xml:space="preserve">вы?». 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>
                <w:spacing w:val="-2"/>
              </w:rPr>
              <w:t>3.</w:t>
            </w:r>
            <w:r>
              <w:rPr>
                <w:bCs/>
              </w:rPr>
              <w:t xml:space="preserve"> Музейные уроки в музее истории школы"Их именами гордится школа»</w:t>
            </w:r>
          </w:p>
          <w:p>
            <w:pPr>
              <w:pStyle w:val="Normal"/>
              <w:spacing w:lineRule="exact" w:line="276"/>
              <w:jc w:val="both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  <w:t>1Практикум «Что значит быть отличником»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2. </w:t>
            </w:r>
            <w:r>
              <w:rPr>
                <w:spacing w:val="-4"/>
              </w:rPr>
              <w:t xml:space="preserve">Конкурс эрудитов "Умники и умницы»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3. Интеллектуальная игра, </w:t>
            </w:r>
            <w:r>
              <w:rPr>
                <w:spacing w:val="-3"/>
              </w:rPr>
              <w:t>«Что? Где? Когда?»</w:t>
            </w:r>
          </w:p>
        </w:tc>
      </w:tr>
      <w:tr>
        <w:trPr>
          <w:trHeight w:val="292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 и культура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Экскурсии по православным  местам Староосколь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сещение утренней службы в храме Сретенье Господн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/>
            </w:pPr>
            <w:r>
              <w:rPr>
                <w:color w:val="000000"/>
              </w:rPr>
              <w:t>1. Беседы  «История и культура родного края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/>
            </w:pPr>
            <w:r>
              <w:rPr>
                <w:color w:val="000000"/>
              </w:rPr>
              <w:t>2.Час общения с отцом Михаилом ,духовным наставником школы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60" w:hanging="0"/>
              <w:rPr>
                <w:color w:val="000000"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церт для дома ветеранов « От всей душ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утешествие « Путешествуем вместе  с героическими страницами истории России"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«Жизнь замечательных людей, явивших примеры гражданского служения, исполнения патриотического долга, с обязанностями гражданина"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tLeast" w:line="100" w:before="32" w:after="3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  <w:t>Праздник «Осенние посиделки»</w:t>
            </w:r>
          </w:p>
          <w:p>
            <w:pPr>
              <w:pStyle w:val="Normal"/>
              <w:rPr/>
            </w:pPr>
            <w:r>
              <w:rPr/>
              <w:t>Выставка работ обучающихся « Мир моих фантазий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творческих работ «Осенняя фантазия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Любимая школа. Любимый город. Родная Белгород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Осенний б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 и планет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муровская и волонтерская акция «Кто, если не мы!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b/>
              </w:rPr>
              <w:t>Операция «Забота»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и семья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Тренинг «Мир моего детства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Д «От всей души» ( посвященная Дню пожилого человека)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«Мой самый лучший дру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Д «Моя семья ,мое богатство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нинг «Правила моей жизни» </w:t>
            </w:r>
          </w:p>
          <w:p>
            <w:pPr>
              <w:pStyle w:val="Normal"/>
              <w:rPr/>
            </w:pPr>
            <w:r>
              <w:rPr/>
              <w:t>КТД Открытие экспозиции добрых дел (фотовыставка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ТД «Моя семья ,мое богатство»</w:t>
            </w:r>
          </w:p>
        </w:tc>
      </w:tr>
      <w:tr>
        <w:trPr>
          <w:trHeight w:val="113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 и я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ТД  «Уроки Айболита"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углый стол с приглашением врачей(наркологов, психиатров,гинекологов,уролог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«Болезни века»</w:t>
            </w:r>
          </w:p>
        </w:tc>
      </w:tr>
      <w:tr>
        <w:trPr>
          <w:trHeight w:val="167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праздник совместно с родителями « Ты,да я, да мы с тобой»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нь здоровья ,посвященный Дню учителя  в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ция волонтеров « Скажем- нет наркотикам!»</w:t>
            </w:r>
          </w:p>
        </w:tc>
      </w:tr>
      <w:tr>
        <w:trPr>
          <w:cantSplit w:val="true"/>
        </w:trPr>
        <w:tc>
          <w:tcPr>
            <w:tcW w:w="152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ческие беседы с приглашением врачей (нарколога, терапевта, гинеколог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листовок, плакатов  «Мы, за здоровый образ жизн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ция « Внимание пешехо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треча с работниками ГИБД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Игра «Клуб хороших манер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 рисунков « Пейте дети молоко- будете здоро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кетирование «Качество работы школьной столовой»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луб хороших манер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беседы « Польза меда и продуктов пчеловод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нкетирование «Качество работы школьной столовой»</w:t>
            </w:r>
          </w:p>
        </w:tc>
      </w:tr>
      <w:tr>
        <w:trPr>
          <w:trHeight w:val="126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«Компас»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Деятельность  Д/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Д « Давайте знакомится!»</w:t>
            </w:r>
          </w:p>
          <w:p>
            <w:pPr>
              <w:pStyle w:val="Normal"/>
              <w:rPr/>
            </w:pPr>
            <w:r>
              <w:rPr/>
              <w:t>КТД «Здравствуй, школа»</w:t>
            </w:r>
          </w:p>
          <w:p>
            <w:pPr>
              <w:pStyle w:val="Normal"/>
              <w:rPr/>
            </w:pPr>
            <w:r>
              <w:rPr/>
              <w:t>Акция «Внимание пеше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</w:rPr>
            </w:pPr>
            <w:r>
              <w:rPr/>
              <w:t>Анкетирование «Как сделать нашу школьную жизнь лучше?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тавка «Дары золотой осени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аздник «В гостях у светофора» для младших школьников</w:t>
            </w:r>
          </w:p>
        </w:tc>
      </w:tr>
      <w:tr>
        <w:trPr>
          <w:trHeight w:val="4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офилактика  беспризорности и безнадзорности, преступлений и правонарушений, употребления алкогольных напитков, табачных изделий и наркотических веще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банка данных обучающихся группы р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оздание банка данных обучающихся группы рис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ические рейды по местам массового сбора молодеж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дополнительного образования в школе по  вовлечению обучающихся группы риска в творческие и спортивные объедин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агностика «Уровня тревожн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кетирование « Употреблял ли я наркотики»</w:t>
            </w:r>
          </w:p>
          <w:p>
            <w:pPr>
              <w:pStyle w:val="Normal"/>
              <w:rPr/>
            </w:pPr>
            <w:r>
              <w:rPr/>
              <w:t>КТД «Осенний бал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ТД « Дорогой добрых дел твоих учитель!»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  <w:t>Социально-профилактическая работа с трудными детьми, детьми девиантного повед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« Жизненные ценности»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« Жизненные цен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агностика «Сплоченности коллектива»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snapToGrid w:val="false"/>
              <w:ind w:left="33" w:hanging="0"/>
              <w:rPr/>
            </w:pPr>
            <w:r>
              <w:rPr/>
              <w:t>Педагогические рейды по квартирам учащихся, состоящих на учете в ОДН ,неблагополучным и проблемным семья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33" w:hanging="0"/>
              <w:rPr/>
            </w:pPr>
            <w:r>
              <w:rPr/>
              <w:t>Операция «Досуг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33" w:hanging="0"/>
              <w:rPr/>
            </w:pPr>
            <w:r>
              <w:rPr/>
              <w:t>Заседание школьного Совета Профилактик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ind w:left="33" w:hanging="0"/>
              <w:rPr/>
            </w:pPr>
            <w:r>
              <w:rPr/>
              <w:t>Диагностика обучающихся девиантного пове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33" w:hanging="0"/>
              <w:rPr>
                <w:rFonts w:eastAsia="Times New Roman"/>
              </w:rPr>
            </w:pPr>
            <w:r>
              <w:rPr/>
              <w:t>Изучение социально-бытовых условий обучающихся из  семей социально-незащищенной категории (посещение на дому) неблагополучные, проблемные семьи, обучающиеся «группы рис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3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онсультации с классными руководител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33" w:hanging="0"/>
              <w:rPr/>
            </w:pPr>
            <w:r>
              <w:rPr/>
              <w:t>Неблагополучная семья: как с ней работа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33" w:hanging="0"/>
              <w:rPr/>
            </w:pPr>
            <w:r>
              <w:rPr/>
              <w:t>Знакомство с «Регламентом работы с неблагополучной семьей по предотвращению безнадзорности, социального сиротства и лишения родительских прав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33" w:hanging="0"/>
              <w:rPr/>
            </w:pPr>
            <w:r>
              <w:rPr/>
              <w:t>Алгоритм организации индивидуального сопровождения обучающихся "группы риска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33" w:hanging="0"/>
              <w:rPr>
                <w:i/>
                <w:i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Предотвращение суицида»  </w:t>
            </w:r>
          </w:p>
        </w:tc>
      </w:tr>
      <w:tr>
        <w:trPr>
          <w:trHeight w:val="113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оциальная защита обучающихся</w:t>
            </w:r>
          </w:p>
        </w:tc>
        <w:tc>
          <w:tcPr>
            <w:tcW w:w="1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</w:rPr>
            </w:pPr>
            <w:r>
              <w:rPr/>
              <w:t>Операция «Лето 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ахование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/>
              <w:t>Составление и анализ картотеки  детей группы риска, неблагополучных и проблемных семе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аседание совета профилакти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Отчёт о летнем отдыхе обучающихся, состоящих на ВШУ</w:t>
            </w:r>
          </w:p>
        </w:tc>
      </w:tr>
      <w:tr>
        <w:trPr>
          <w:trHeight w:val="238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Система работы с родителями и общественностью</w:t>
            </w:r>
          </w:p>
        </w:tc>
      </w:tr>
      <w:tr>
        <w:trPr>
          <w:trHeight w:val="1134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.Общешкольное родительское собрание с приглашением мед. работн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Классные родительские собрания (по плану 1 раз в четверть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Заседание общешкольного родительского комитета.</w:t>
            </w:r>
          </w:p>
          <w:p>
            <w:pPr>
              <w:pStyle w:val="Normal"/>
              <w:rPr/>
            </w:pPr>
            <w:r>
              <w:rPr/>
              <w:t>4.Помощь в  комплектовании кружков и секций на базе школьных и  учреждений дополнительного образования</w:t>
            </w:r>
          </w:p>
          <w:p>
            <w:pPr>
              <w:pStyle w:val="Normal"/>
              <w:rPr/>
            </w:pPr>
            <w:r>
              <w:rPr/>
              <w:t>5.Привлечение родителей к общешкольным и классным мероприятия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Организация родительского лектор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«Адаптация ребенка в школе </w:t>
            </w:r>
            <w:r>
              <w:rPr>
                <w:lang w:val="en-US"/>
              </w:rPr>
              <w:t>I</w:t>
            </w:r>
            <w:r>
              <w:rPr/>
              <w:t xml:space="preserve"> ступени»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«Адаптационный период ребенка в 5 классе».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iCs/>
              </w:rPr>
              <w:t xml:space="preserve"> Руководство и контроль.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.Работа над планами воспитательной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Составление графика проведения классных часов, открытых внеклассных мероприят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. Информация о занятости учащихся в объединениях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Межведомственная профилактическая операция «Подросто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Выполнение мероприятий в рамках ВШ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/>
              <w:t>6.Реализация комплексных профилактических ,целевых  программ по разным направлениям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 Система работы с педагогическими кадрами.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rPr>
                <w:rFonts w:eastAsia="Times New Roman"/>
              </w:rPr>
            </w:pPr>
            <w:r>
              <w:rPr/>
              <w:t>1.Новые формы, методы, приоритеты планирования воспитательной работы классного руковод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нный дневник классного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rPr>
                <w:b/>
                <w:b/>
              </w:rPr>
            </w:pPr>
            <w:r>
              <w:rPr/>
              <w:t>2.  Индивидуальные консультации с молодыми специалистами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iCs/>
              </w:rPr>
              <w:t>Взаимодействие с классными руководителями</w:t>
            </w:r>
            <w:r>
              <w:rPr>
                <w:i/>
                <w:iCs/>
                <w:u w:val="single"/>
              </w:rPr>
              <w:t>.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.Составление плана работы МО классных руководителей. Формы планирования воспитательной работы классного руководи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Методы, поиск ,находки в работе с детьми группы риска ( МО классных руководителей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Заседание МО классных руководителей по предупреждению детского травматизма, профилактики суицидального поведения у подрост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Создание творческой группы в рамках опытно-экспериментальной воспитательной работы по Е. Н. Степанов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Тематические индивидуальные консульт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Дежурство - как одна из форм школьного самоупра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Проведение классных час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 Заседание МО классных руководителей по план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 Цикл бесед о поведении в ЧС, ТБ в школе и дом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/>
              <w:t>10 Изучение нормативно-правовых документов, программ муниципального ,регионального  значения по разным направлениям в части воспитательной деятельности.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 Взаимодействие с учреждениями  дополнительного образования, социумом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. Помощь   в организации кружков, секций, объединений дополнительного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Проведение совместных мероприятий с объединениями дополните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3.Заключение договоров с учреждениями дополните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четверть</w:t>
      </w:r>
    </w:p>
    <w:tbl>
      <w:tblPr>
        <w:tblW w:w="152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5560"/>
        <w:gridCol w:w="360"/>
        <w:gridCol w:w="540"/>
        <w:gridCol w:w="6299"/>
        <w:gridCol w:w="362"/>
      </w:tblGrid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right="113" w:hanging="0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работы с обучающимися по реализации воспитате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5-9 класс</w:t>
            </w:r>
          </w:p>
        </w:tc>
      </w:tr>
      <w:tr>
        <w:trPr>
          <w:trHeight w:val="1710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  <w:t>Я и Отечество</w:t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День Матер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 Новый год шагает по планете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День толерантности 16.1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 Посылка солдату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КТД «Посвящение в первоклассники»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толерантности  «Мы вместе!»</w:t>
            </w:r>
          </w:p>
        </w:tc>
      </w:tr>
      <w:tr>
        <w:trPr>
          <w:cantSplit w:val="true"/>
        </w:trPr>
        <w:tc>
          <w:tcPr>
            <w:tcW w:w="149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, предусмотренные воспитательной программой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 класс «День Мамы»</w:t>
            </w:r>
          </w:p>
          <w:p>
            <w:pPr>
              <w:pStyle w:val="Normal"/>
              <w:rPr/>
            </w:pPr>
            <w:r>
              <w:rPr/>
              <w:t>2 класс «Дорогой мой челове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 класс «Милой маме посвящаю...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класс « О мам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 класс «Что такое хорошо и что такое плохо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класс «Об аккуратн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 класс «О жадных и жад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класс «Друг в моей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/>
              <w:t>5 класс - 8 класс «День мате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  класс «Какого ты рода-племен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класс «Добротой себя измерь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класс «Истоки доброты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/>
              <w:t>8 класс «Берегите друзей»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ция « Ветеран живет рядом»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ция « Ветеран живет рядом»</w:t>
            </w:r>
          </w:p>
          <w:p>
            <w:pPr>
              <w:pStyle w:val="Normal"/>
              <w:rPr/>
            </w:pPr>
            <w:r>
              <w:rPr/>
              <w:t>Конкурс исследовательских и -краеведческих работ «Великой Отчизны сы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«Новогодняя почта», поздравление ветеранов ВОВ, педагогического труда, тружеников ты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ТД « Друг класс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«Новогодняя почта», поздравление ветеранов ВОВ, педагогического труда, тружеников ты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b/>
                <w:b/>
              </w:rPr>
            </w:pPr>
            <w:r>
              <w:rPr>
                <w:b/>
              </w:rPr>
              <w:t>Я и школа</w:t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 внеаудиторной занятости обучающихся  в кружках и секция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Акция «Лучшее оформление школы ,класса посвященное Новому Году»</w:t>
            </w:r>
          </w:p>
        </w:tc>
      </w:tr>
      <w:tr>
        <w:trPr>
          <w:trHeight w:val="713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  <w:t>Интеллектуальный марафон «Почемучки»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.Библиотечный час «Мир энциклопедий»</w:t>
            </w:r>
          </w:p>
          <w:p>
            <w:pPr>
              <w:pStyle w:val="Normal"/>
              <w:rPr/>
            </w:pPr>
            <w:r>
              <w:rPr/>
              <w:t>2.Беседа «Отцы и дети.Вечные темы»</w:t>
            </w:r>
          </w:p>
          <w:p>
            <w:pPr>
              <w:pStyle w:val="Normal"/>
              <w:rPr/>
            </w:pPr>
            <w:r>
              <w:rPr/>
              <w:t xml:space="preserve">3.Проект </w:t>
            </w:r>
            <w:r>
              <w:rPr>
                <w:bCs/>
              </w:rPr>
              <w:t>« Я, моя семья, школа, Россия, Вселенн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4. Посещение музея истории школы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и семья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Семейный праздник «Делай с нами, делай как мы, делай лучше н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Конкурс «Семейный снеговик 2012»</w:t>
            </w:r>
          </w:p>
          <w:p>
            <w:pPr>
              <w:pStyle w:val="Normal"/>
              <w:rPr/>
            </w:pPr>
            <w:r>
              <w:rPr/>
              <w:t>2. Конкурс презентаций «Православный Новый год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у- программа для старшеклассников «Новый год-2013»</w:t>
            </w:r>
          </w:p>
        </w:tc>
      </w:tr>
      <w:tr>
        <w:trPr>
          <w:trHeight w:val="909" w:hRule="atLeast"/>
          <w:cantSplit w:val="true"/>
        </w:trPr>
        <w:tc>
          <w:tcPr>
            <w:tcW w:w="152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ейная гостиная « Когда семья вместе-то и душа на месте!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  <w:t>Я и планета</w:t>
            </w:r>
          </w:p>
          <w:p>
            <w:pPr>
              <w:pStyle w:val="Normal"/>
              <w:snapToGrid w:val="false"/>
              <w:ind w:left="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лассный  час   «Будем  терпимы  друг  к другу»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Дом без одиночества» (концерт в Доме ветеран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Белая 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искуссия «Современные ценности и идеалы»</w:t>
            </w:r>
          </w:p>
        </w:tc>
      </w:tr>
      <w:tr>
        <w:trPr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 « Покормите птиц зимой»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</w:t>
            </w:r>
            <w:r>
              <w:rPr>
                <w:b/>
              </w:rPr>
              <w:t xml:space="preserve"> Декабр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Новогодняя почта», поздравление ветеранов ВОВ, педагогического труда, тружеников тыл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</w:t>
            </w:r>
            <w:r>
              <w:rPr>
                <w:b/>
              </w:rPr>
              <w:t xml:space="preserve"> Декабр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Новогодняя почта», поздравление ветеранов ВОВ, педагогического труда, тружеников тыл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tabs>
                <w:tab w:val="clear" w:pos="708"/>
                <w:tab w:val="left" w:pos="1800" w:leader="none"/>
              </w:tabs>
              <w:snapToGrid w:val="false"/>
              <w:spacing w:lineRule="atLeast" w:line="100" w:before="0" w:after="0"/>
              <w:ind w:left="360" w:hanging="3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>Я и Я</w:t>
            </w:r>
          </w:p>
          <w:p>
            <w:pPr>
              <w:pStyle w:val="Normal"/>
              <w:ind w:left="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роки Айболита «Это странное слово профилактика,  рецепты народной медици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Каникулы»</w:t>
            </w:r>
          </w:p>
          <w:p>
            <w:pPr>
              <w:pStyle w:val="Normal"/>
              <w:rPr/>
            </w:pPr>
            <w:r>
              <w:rPr/>
              <w:t>Конкурс рисунков « Мы за ЗОЖ»</w:t>
            </w:r>
          </w:p>
          <w:p>
            <w:pPr>
              <w:pStyle w:val="Normal"/>
              <w:rPr/>
            </w:pPr>
            <w:r>
              <w:rPr/>
              <w:t>Неделя профилактики "Наше здоровье в наших руках»</w:t>
            </w:r>
          </w:p>
          <w:p>
            <w:pPr>
              <w:pStyle w:val="Normal"/>
              <w:rPr/>
            </w:pPr>
            <w:r>
              <w:rPr/>
              <w:t>Уроки Знайки (1-4 класс): - надо уметь сдерживать себ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Центра здоровья: -Как беречь свое здоровье (профилактика инфекционных заболеваний)</w:t>
            </w:r>
          </w:p>
          <w:p>
            <w:pPr>
              <w:pStyle w:val="Normal"/>
              <w:rPr/>
            </w:pPr>
            <w:r>
              <w:rPr/>
              <w:t>Конкурс рисунков « Пейте дети молоко- будете здоровы»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 « Мои впечатления о питании в школьной столовой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спут «Добродетели и пороки, за и против»</w:t>
            </w:r>
          </w:p>
          <w:p>
            <w:pPr>
              <w:pStyle w:val="Normal"/>
              <w:rPr/>
            </w:pPr>
            <w:r>
              <w:rPr/>
              <w:t>Акция «Каникулы»</w:t>
            </w:r>
          </w:p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 .</w:t>
            </w:r>
          </w:p>
          <w:p>
            <w:pPr>
              <w:pStyle w:val="Normal"/>
              <w:rPr/>
            </w:pPr>
            <w:r>
              <w:rPr/>
              <w:t>Выступление агитбригады «»Наше здоровье , в наших руках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беседы «Много пользы в одной ложке меда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 « Мои впечатления о питании в школьной столовой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чный день ( в рамках реализации мероприятий по рациональному пит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неделя отказа от кур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портивный праздник «Спортивный триумф»</w:t>
            </w:r>
          </w:p>
        </w:tc>
      </w:tr>
      <w:tr>
        <w:trPr>
          <w:trHeight w:val="1510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5" w:hanging="0"/>
              <w:rPr/>
            </w:pPr>
            <w:r>
              <w:rPr/>
              <w:t>Я и культура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ТД «Открытие мастерской Деда Мороз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 «Новогоднее круже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 «Новогодняя мастерская»</w:t>
            </w:r>
          </w:p>
        </w:tc>
      </w:tr>
      <w:tr>
        <w:trPr>
          <w:trHeight w:val="750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5" w:right="113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 Дед Мороз шагает по планете»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курс новогодних самодельных игрушек</w:t>
            </w:r>
          </w:p>
        </w:tc>
      </w:tr>
      <w:tr>
        <w:trPr>
          <w:trHeight w:val="1407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right="113" w:hanging="0"/>
              <w:rPr/>
            </w:pPr>
            <w:r>
              <w:rPr>
                <w:i/>
              </w:rPr>
              <w:t xml:space="preserve">Деятельность  ДО </w:t>
            </w:r>
          </w:p>
          <w:p>
            <w:pPr>
              <w:pStyle w:val="Normal"/>
              <w:ind w:left="55" w:right="113" w:hanging="0"/>
              <w:rPr>
                <w:b/>
                <w:b/>
              </w:rPr>
            </w:pPr>
            <w:r>
              <w:rPr>
                <w:i/>
              </w:rPr>
              <w:t>«Компас»</w:t>
            </w:r>
          </w:p>
          <w:p>
            <w:pPr>
              <w:pStyle w:val="Normal"/>
              <w:ind w:left="5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крытие новогодней мастер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логическая ак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Берегите птиц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изготовление кормушек)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углый стол «Скажи наркотикам-нет» Заседание парламента ДР (по плану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 «Самый лучший новогодни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/>
              <w:t>класс»</w:t>
            </w:r>
          </w:p>
        </w:tc>
      </w:tr>
      <w:tr>
        <w:trPr>
          <w:trHeight w:val="395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right="113" w:hanging="0"/>
              <w:rPr>
                <w:i/>
                <w:i/>
              </w:rPr>
            </w:pPr>
            <w:r>
              <w:rPr>
                <w:i/>
              </w:rPr>
              <w:t>Социально- профилактическая работа с трудными детьми, детьми девиантного поведения</w:t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едагогические рейды по домам учащихся, состоящих на учете в ОДН ,неблагополучным семья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ция «Каникул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едание школьного Совета Профилакт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ая работа с обучающимися ,находящимися в социально-опасном положен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зучение социально-бытовых условий обучающихся из  семей социально-незащищенной категории (посещение на дому) неблагополучные, проблемные семьи, обучающиеся «группы риск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ьтации с классными руководителям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Современные воспитательные технологии в помощь классным руководителям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необходимой помощи в учебной деятельности</w:t>
            </w:r>
            <w:r>
              <w:rPr>
                <w:bCs/>
              </w:rPr>
              <w:t xml:space="preserve"> обучающимся «группы риска»</w:t>
            </w:r>
            <w:r>
              <w:rPr/>
              <w:t>, в устранен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белов в знаниях, умениях и навыках</w:t>
            </w:r>
          </w:p>
          <w:p>
            <w:pPr>
              <w:pStyle w:val="Normal"/>
              <w:rPr/>
            </w:pPr>
            <w:r>
              <w:rPr/>
              <w:t>Организация ненавязчивого контроля за проведением свободного времени на каникулах обучающихся группы риска, находящихся в сложной жизненной ситуации</w:t>
            </w:r>
          </w:p>
          <w:p>
            <w:pPr>
              <w:pStyle w:val="Normal"/>
              <w:rPr/>
            </w:pPr>
            <w:r>
              <w:rPr/>
              <w:t>Встречи с работниками правоохранительных органов с целью предупреждения правонарушений  и преступлений среди несовершеннолетних, беспризорности и безнадзорности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Конкурс « Выбор»    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i/>
                <w:i/>
              </w:rPr>
            </w:pPr>
            <w:r>
              <w:rPr>
                <w:i/>
              </w:rPr>
              <w:t>Профилактике  беспризорности и безнадзорности, преступлений и правонарушений, употребления алкогольных напитков, табачных изделий и наркотических веществ</w:t>
            </w:r>
          </w:p>
          <w:p>
            <w:pPr>
              <w:pStyle w:val="Normal"/>
              <w:ind w:left="5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i/>
              </w:rPr>
              <w:t>(в рамках реализации областных  комплексных целевых программ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55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школьной профилактической программы «Выбор»)</w:t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едагогические рейды по местам массового сбора молодежи, неблагополучным и проблемным  семья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Анкетирование «Мои семья. Микроклимат в семье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Анкетирование «Умеешь ли ты сказать НЕТ!» на выявление подростков склонных к суицид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углый стол « Современные проблемы молодежи» с приглашением  врача нарколога и терапев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скотека «Новогодний вернисаж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ция «Сквернословию нет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деля профилактики « Наше здоровье в наших руках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оциальная защита обучающихся</w:t>
            </w:r>
          </w:p>
        </w:tc>
        <w:tc>
          <w:tcPr>
            <w:tcW w:w="1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</w:rPr>
            </w:pPr>
            <w:r>
              <w:rPr/>
              <w:t>Операция «Каникулы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ониторинг занятости обучающихся состоящих на ВШК,  детей,находящихся  в трудной жизненной ситу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седание совета профилактик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</w:rPr>
            </w:pPr>
            <w:r>
              <w:rPr/>
              <w:t>Результаты  профилактической  операции «Каникулы», занятости   обучающихся, состоящих на учете КДН, ОДН, ВШК</w:t>
            </w:r>
          </w:p>
        </w:tc>
      </w:tr>
      <w:tr>
        <w:trPr>
          <w:trHeight w:val="272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Система работы с родителями и общественностью</w:t>
            </w:r>
          </w:p>
        </w:tc>
      </w:tr>
      <w:tr>
        <w:trPr>
          <w:trHeight w:val="1134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1.Общешкольное родительское собрание с привлечением сотрудников ГИБДД, инспектора по работе с несовершеннолетними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2.Классные родительские собрания (по плану 1 раз в четверть)</w:t>
            </w:r>
            <w:r>
              <w:rPr>
                <w:rFonts w:cs="Arial" w:ascii="Arial" w:hAnsi="Arial"/>
              </w:rPr>
              <w:t xml:space="preserve">                                          </w:t>
            </w:r>
          </w:p>
          <w:p>
            <w:pPr>
              <w:pStyle w:val="Normal"/>
              <w:ind w:left="55" w:hanging="0"/>
              <w:rPr/>
            </w:pPr>
            <w:r>
              <w:rPr/>
              <w:t xml:space="preserve">3.Заседание общешкольного родительского комитета  по вопросу проведения и организации новогодних утренников  </w:t>
            </w:r>
          </w:p>
          <w:p>
            <w:pPr>
              <w:pStyle w:val="Normal"/>
              <w:ind w:left="55" w:hanging="0"/>
              <w:rPr/>
            </w:pPr>
            <w:r>
              <w:rPr/>
              <w:t>4.Привлечение родителей к общешкольным и классным мероприятиям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5.Организация родительского лектория « Мы и наши  дети. Профилактика употребления психоактивных веществ, наркотических и курительных смесей,преступлений и правонарушений</w:t>
            </w:r>
          </w:p>
        </w:tc>
      </w:tr>
      <w:tr>
        <w:trPr>
          <w:trHeight w:val="399" w:hRule="atLeast"/>
          <w:cantSplit w:val="true"/>
        </w:trPr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rPr/>
            </w:pPr>
            <w:r>
              <w:rPr/>
              <w:t>«Безопасный мир ребенка»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«Наркомания молодеет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iCs/>
              </w:rPr>
              <w:t xml:space="preserve"> Руководство и контроль.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rPr/>
            </w:pPr>
            <w:r>
              <w:rPr/>
              <w:t>1 Посещение классных часов и классных мероприятий (5-6 кл)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2.Подготовка к новогодним праздникам и организация каникул.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3.Межведомственная комплексная операция «Каникулы»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4.Система работы социального педагога с детьми, находящимися в сложной жизненной ситуации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5.Контроль  занятости обучающихся в объединениях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6.Выполнение мероприятий в рамках ВШК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>
                <w:b/>
                <w:b/>
                <w:iCs/>
              </w:rPr>
            </w:pPr>
            <w:r>
              <w:rPr/>
              <w:t>7.Реализация муниципальных, региональных программ по разным направлениям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 Система работы с педагогическими кадрами.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rPr/>
            </w:pPr>
            <w:r>
              <w:rPr/>
              <w:t>1.Участие в ОЭР по ВР  « Стратегическое планирование: проблемы и поиски».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2.Формы и методы  воспитательных мероприятий . Традиции классного коллектива.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>3..Взаимопосещение открытых классных часов, уроков аттестующихся учителей, внеклассных мероприятий.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>
                <w:b/>
                <w:b/>
              </w:rPr>
            </w:pPr>
            <w:r>
              <w:rPr/>
              <w:t>4. Тематические групповые консультации  с Е.Н. Степановым, руководителем эксперимента по  ВР  « Стратегическое планирование: проблемы и поиски».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iCs/>
              </w:rPr>
              <w:t>Взаимодействие с классными руководителями.</w:t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snapToGrid w:val="false"/>
              <w:ind w:left="55" w:hanging="0"/>
              <w:rPr/>
            </w:pPr>
            <w:r>
              <w:rPr/>
              <w:t>1 .Проверка реализации плана  воспитательной работы классного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>2. Заседание МО классных руководителей по проблеме профилактики наркомании , алкоголизма, табакокурения, культуры здорового 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>3. Анализ деятельности классных руководителей за 2 четверть по реализации патриотического, духовно-нравственного  вос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 xml:space="preserve">4.Тематические индивидуальные консульт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>5.Создание электронного портфолио классного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>6. Взаимопосещение  классных час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>Диагностика успешности классного руководителя,подготовленности к внедрению программы внеурочной деятельности на 2 ступени образования« Лидерами не рождаются, лидерами становятся!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>Работа с методической литературой по теме ОЭР, опробирование  программы внеурочной деятельности « Лидерами не рождаются, лидерами становятся!» для 2 ступени образования (5-9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>9. Изучение нормативно-правовых документов, программ муниципального ,регионального  значения по разным направлениям в части воспитате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" w:leader="none"/>
              </w:tabs>
              <w:autoSpaceDE w:val="false"/>
              <w:ind w:left="55" w:hanging="0"/>
              <w:rPr/>
            </w:pPr>
            <w:r>
              <w:rPr/>
              <w:t>10. Заседание МО классных руководителей «Современный классный руководитель: каким он должен быть»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 Взаимодействие с учреждениями  дополнительного образования, социум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rPr/>
            </w:pPr>
            <w:r>
              <w:rPr>
                <w:b/>
                <w:u w:val="single"/>
              </w:rPr>
              <w:t xml:space="preserve">. </w:t>
            </w:r>
            <w:r>
              <w:rPr/>
              <w:t>1.Анализ изучения занятости обучающихся в объединениях дополнительного образова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rPr/>
            </w:pPr>
            <w:r>
              <w:rPr/>
              <w:t>(анкетирование для воспитанников кружков и спортивных секций «Удовлетворенность от занятий в кружке»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/>
            </w:pPr>
            <w:r>
              <w:rPr/>
              <w:t xml:space="preserve">2. Анализ изучения занятости обучающихся группы риска в объединениях дополнительного образования. Во время профилактической операции « Каникулы» </w:t>
            </w:r>
          </w:p>
          <w:p>
            <w:pPr>
              <w:pStyle w:val="Normal"/>
              <w:ind w:left="55" w:hanging="0"/>
              <w:rPr/>
            </w:pPr>
            <w:r>
              <w:rPr/>
              <w:t>3. Творческий отчет воспитанников кружков и спортивных секций «Калейдоскоп достижений»!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четверть</w:t>
      </w:r>
    </w:p>
    <w:tbl>
      <w:tblPr>
        <w:tblW w:w="15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213"/>
        <w:gridCol w:w="180"/>
        <w:gridCol w:w="180"/>
        <w:gridCol w:w="6660"/>
        <w:gridCol w:w="304"/>
        <w:gridCol w:w="236"/>
        <w:gridCol w:w="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работы с обучающимися по реализации воспитательной программы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1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 Отечество</w:t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Широкая Масленица»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 Память» (уборка  памятника погибшим воинам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День защитника Отечества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 Милым дамам, посвящается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тинги, посвященные освобождению Старого Оскола от фашистских захватчик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Вечер школьных друзей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ик военно-патриотического воспита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КТД «Подготовка к Дню самоуправления»</w:t>
            </w:r>
          </w:p>
        </w:tc>
      </w:tr>
      <w:tr>
        <w:trPr>
          <w:trHeight w:val="22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, предусмотренные воспитательной программой</w:t>
            </w:r>
          </w:p>
        </w:tc>
      </w:tr>
      <w:tr>
        <w:trPr/>
        <w:tc>
          <w:tcPr>
            <w:tcW w:w="84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янва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 класс «Урок вежлив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класс «По страницам любимых сказо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класс «О чем я мечтаю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4 класс «Мир вокруг меня. Какой он?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1-4 клас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Моя мама лучше все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ленькие защитники Отеч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часы, посвященные освобождению г.Старый Оскол: «Этих дней не смолкнет сла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 класс «Что такое характер»</w:t>
            </w:r>
          </w:p>
          <w:p>
            <w:pPr>
              <w:pStyle w:val="Normal"/>
              <w:rPr/>
            </w:pPr>
            <w:r>
              <w:rPr/>
              <w:t>1- 4 класс "От чистого сердца простыми словами, поговорим о мам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5 класс «Берегите все живо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класс Мои права и обязанн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класс «Мои права и обязанн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класс «Мои права и обязанност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</w:rPr>
              <w:t xml:space="preserve">9 </w:t>
            </w:r>
            <w:r>
              <w:rPr/>
              <w:t>класс «Подвигу воинов русской армии посвящается»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 класс «Праздник благодарн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класс «Рыцарский турнир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класс - диспут «Мой любимый геро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класс «Свободное время, какое оно?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е часы, посвященные освобождению г.Старый Оскол: «Этих дней не смолкнет слав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класс «Зачем человеку стыд и совесть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 класс «Вечер головоломо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класс «День вежлив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класс - игра «Что? Где? Когда?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класс «Правила счастливого челове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класс «Зачем человеку стыд и совест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Поздравление участников ВОВ, ветеранов педагогического труда , войны в Афганистане с Днем защитника Отечества. Декада «Этих дней не смолкнет слава» </w:t>
            </w:r>
            <w:r>
              <w:rPr>
                <w:b/>
              </w:rPr>
              <w:t>(феврал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 и Отечество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Встречи с ветеранами ВОВ, тружениками тыл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и мужества</w:t>
            </w:r>
          </w:p>
          <w:p>
            <w:pPr>
              <w:pStyle w:val="Normal"/>
              <w:snapToGrid w:val="false"/>
              <w:spacing w:lineRule="atLeast" w:line="100"/>
              <w:ind w:lef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на тему: «Война глазами детей»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Встречи с ветеранами ВОВ, тружениками тыл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и мужества</w:t>
            </w:r>
          </w:p>
          <w:p>
            <w:pPr>
              <w:pStyle w:val="Normal"/>
              <w:snapToGrid w:val="false"/>
              <w:spacing w:lineRule="atLeast" w:line="100"/>
              <w:ind w:lef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лакатов на тему: «Война глазами дете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ы: «Великие полководцы России - пример здорового образа жизни», «Князь Владимир «Поучение детям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енно-патриотическая игра «Зарниц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мотр строя и песни «Великой Победе, посвящаем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 и школа</w:t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 внеаудиторной занятости обучающихся, находящихся в социально опасном положении,  в кружках и сек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ТД. Выпуск праздничных газет, посвященных Дню защитника Отечества и 8  марта. </w:t>
            </w:r>
            <w:r>
              <w:rPr>
                <w:b/>
              </w:rPr>
              <w:t>(февраль, мар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ткрытие галереи достижений обучающихся «Лучшие ученики школы»</w:t>
            </w:r>
          </w:p>
        </w:tc>
      </w:tr>
      <w:tr>
        <w:trPr>
          <w:trHeight w:val="71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 и планет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napToGrid w:val="false"/>
              <w:rPr/>
            </w:pPr>
            <w:r>
              <w:rPr/>
              <w:t>Викторина «Знатоки истории»</w:t>
            </w:r>
          </w:p>
          <w:p>
            <w:pPr>
              <w:pStyle w:val="Normal"/>
              <w:rPr/>
            </w:pPr>
            <w:r>
              <w:rPr/>
              <w:t>День птиц</w:t>
            </w:r>
          </w:p>
          <w:p>
            <w:pPr>
              <w:pStyle w:val="Normal"/>
              <w:rPr/>
            </w:pPr>
            <w:r>
              <w:rPr/>
              <w:t>Неделя книги</w:t>
            </w:r>
          </w:p>
          <w:p>
            <w:pPr>
              <w:pStyle w:val="Normal"/>
              <w:rPr/>
            </w:pPr>
            <w:r>
              <w:rPr/>
              <w:t>«День Вежливости»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Конкурс на лучшего знатока истории «Умники и умницы»</w:t>
            </w:r>
          </w:p>
          <w:p>
            <w:pPr>
              <w:pStyle w:val="Normal"/>
              <w:rPr/>
            </w:pPr>
            <w:r>
              <w:rPr/>
              <w:t>Неделя книги</w:t>
            </w:r>
          </w:p>
          <w:p>
            <w:pPr>
              <w:pStyle w:val="Normal"/>
              <w:rPr/>
            </w:pPr>
            <w:r>
              <w:rPr/>
              <w:t>«День Вежливост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я «Внимание, первоцвет»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 и культур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ТД Рождественские гуля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лорный фестиваль «Радуг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гра «Русская душа и русские традиции»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b/>
                <w:bCs/>
                <w:color w:val="000000"/>
              </w:rPr>
              <w:t>КТД Рождественские гуля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рический альманах «И помнит мир спасенный ...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нкурс «  А ну-ка мальчик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треча с духовным наставником школы отцом Михаило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щение православной службы в храме Сретенье Господне обучающимися 1-4 классо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ind w:lef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городских фестивалях Православной культуры «Святое Белогорь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Я и 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.Конкурс антирекламы «Я сделал свой выбор».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Конкурс стихотворений «Здоровым быть модно»</w:t>
            </w:r>
          </w:p>
          <w:p>
            <w:pPr>
              <w:pStyle w:val="Normal"/>
              <w:rPr/>
            </w:pPr>
            <w:r>
              <w:rPr/>
              <w:t>3  Цикл бесед с мед. работником школы, медицинских учреждений  «Весна, изменения в организм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Родители-пешеходы -личный пример для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5Операция «Белая ромашка»</w:t>
            </w:r>
          </w:p>
        </w:tc>
      </w:tr>
      <w:tr>
        <w:trPr>
          <w:trHeight w:val="1134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Лекция «Болен-лечись, а здоров-берегись» с приглашением медицинских работников .</w:t>
            </w:r>
          </w:p>
          <w:p>
            <w:pPr>
              <w:pStyle w:val="Normal"/>
              <w:rPr/>
            </w:pPr>
            <w:r>
              <w:rPr/>
              <w:t>Классные часы «Традиции и культура питания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Конкурс пословиц и поговорок о пи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доровья 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ыступление агитбригады «»Наше здоровье ,в наших рук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лакатов "Нет наркотику, сигарета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санитарных бюллетеней «Жизни – ДА</w:t>
            </w:r>
          </w:p>
          <w:p>
            <w:pPr>
              <w:pStyle w:val="Normal"/>
              <w:rPr/>
            </w:pPr>
            <w:r>
              <w:rPr/>
              <w:t>Анкетирование « Отношение к здоровому питанию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беседы « Культура и эстетика питани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. «Азбука здоровь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 Игры на свежем воздухе</w:t>
            </w:r>
          </w:p>
        </w:tc>
      </w:tr>
      <w:tr>
        <w:trPr>
          <w:trHeight w:val="1461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 и сем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Конкурс   фотографий   «Моя   любимая семья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. Час общения с родителями  «Профессиональная деятельность и жизненный путь моих родителей и прародителей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3. </w:t>
            </w:r>
            <w:r>
              <w:rPr>
                <w:color w:val="000000"/>
              </w:rPr>
              <w:t>Конкурс презентаций  «Труд нашей семьи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ind w:left="-87" w:hanging="0"/>
              <w:rPr>
                <w:b/>
                <w:b/>
              </w:rPr>
            </w:pPr>
            <w:r>
              <w:rPr>
                <w:i/>
              </w:rPr>
              <w:t>«Деятельность  ДО "Компас»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курс Мисс краса - девичья коса</w:t>
            </w:r>
          </w:p>
          <w:p>
            <w:pPr>
              <w:pStyle w:val="Normal"/>
              <w:rPr/>
            </w:pPr>
            <w:r>
              <w:rPr/>
              <w:t>Конкурс   фотографий   «Моя   любимая семья»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Спортивный праздник муже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 ну-ка парни!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здник с приглашением родителей «Мама, как я тебя люблю» (выставка, концер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Социально-профилактическая работа с трудными детьми, детьми девиантного поведени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будущих первоклассников по вопросам духовно-нравственного воспитания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« Моя самооценка»</w:t>
            </w:r>
          </w:p>
          <w:p>
            <w:pPr>
              <w:pStyle w:val="Normal"/>
              <w:rPr/>
            </w:pPr>
            <w:r>
              <w:rPr/>
              <w:t xml:space="preserve">Агитбригада «Здоровому образу жизни-Да, вредным привычкам-Нет!» </w:t>
            </w:r>
          </w:p>
          <w:p>
            <w:pPr>
              <w:pStyle w:val="Normal"/>
              <w:rPr/>
            </w:pPr>
            <w:r>
              <w:rPr/>
              <w:t>КТД    Обзор    публикаций    СМИ    «О жестокости сочувстви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едагогические рейды по учащихся, состоящих на внутришкольном контроле, неблагополучным семья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ция «Каникулы»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едание школьного Совета Профилакт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ая встреча инспектора ОДН  с обучающимися девиантного поведения</w:t>
            </w:r>
          </w:p>
          <w:p>
            <w:pPr>
              <w:pStyle w:val="Normal"/>
              <w:rPr/>
            </w:pPr>
            <w:r>
              <w:rPr/>
              <w:t>Реализация региональной программы по профилактике безнадзорности и беспризорности,профилактике наркомании и таксикомании среди школьников, раннему выявлению немедицинского употребления наркотических средств, психотропных и психоактивных средств.</w:t>
            </w:r>
          </w:p>
          <w:p>
            <w:pPr>
              <w:pStyle w:val="Normal"/>
              <w:rPr>
                <w:bCs/>
              </w:rPr>
            </w:pPr>
            <w:r>
              <w:rPr/>
              <w:t>Консультации с классными руководител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ая  поддержка детей из неполных семей</w:t>
            </w:r>
          </w:p>
          <w:p>
            <w:pPr>
              <w:pStyle w:val="Normal"/>
              <w:rPr/>
            </w:pPr>
            <w:r>
              <w:rPr/>
              <w:t>Организация занятости  на весенних каникулах детей группы рис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Встречи с работниками правоохранительных органов с целью предупреждения правонарушений и преступлений среди несовершеннолетних.,беспризорности и безнадзор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дивидуальная работа с обучающимися состоящими на внутришкольном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/>
            </w:pPr>
            <w:r>
              <w:rPr>
                <w:i/>
              </w:rPr>
              <w:t>Профилактика  беспризорности и безнадзорности, преступлений и правонарушений, употребления алкогольных напитков, табачных изделий и наркотических веществ</w:t>
            </w:r>
          </w:p>
          <w:p>
            <w:pPr>
              <w:pStyle w:val="Normal"/>
              <w:ind w:left="-8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i/>
              </w:rPr>
              <w:t>(в рамках реализации областных  комплексных целевых программ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школьной профилактической программы «Выбор»)</w:t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/>
            </w:pPr>
            <w:r>
              <w:rPr/>
              <w:t>Педагогические рейды по местам массового сбора молодежи, неблагополучным и проблемным  семья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Диагностика «Склонность к депрессии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Анкетирование «Мой выбор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скуссия «Трудными не рождаются ими становятся!»  с приглашением представителей органов власти, правоохранительных органов, КДН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скотека «Вечер школьных друзей»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нцевально-конкурсный вечер « Молодежь против сквернослови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ция «Конфету за сигарету!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оциальная защита обучающихся</w:t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ция «Каникул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ерка банка данных  детей группы рис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</w:rPr>
            </w:pPr>
            <w:r>
              <w:rPr/>
              <w:t>Заседание совета профилактики</w:t>
            </w:r>
          </w:p>
        </w:tc>
      </w:tr>
      <w:tr>
        <w:trPr>
          <w:trHeight w:val="462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Система работы с родителями и общественностью</w:t>
            </w:r>
          </w:p>
        </w:tc>
      </w:tr>
      <w:tr>
        <w:trPr>
          <w:trHeight w:val="1134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Общешкольное родительское собр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Классные родительские собрания (по плану 1 раз в четверть)</w:t>
            </w:r>
            <w:r>
              <w:rPr>
                <w:rFonts w:cs="Arial" w:ascii="Arial" w:hAnsi="Arial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Заседание общешкольного родительского комитета   </w:t>
            </w:r>
          </w:p>
          <w:p>
            <w:pPr>
              <w:pStyle w:val="Normal"/>
              <w:rPr/>
            </w:pPr>
            <w:r>
              <w:rPr/>
              <w:t>4.Привлечение родителей к общешкольным и классным мероприятиям</w:t>
            </w:r>
          </w:p>
          <w:p>
            <w:pPr>
              <w:pStyle w:val="Normal"/>
              <w:rPr/>
            </w:pPr>
            <w:r>
              <w:rPr/>
              <w:t>5Участие в педагогическом совете по воспитательной проблеме</w:t>
            </w:r>
          </w:p>
          <w:p>
            <w:pPr>
              <w:pStyle w:val="Normal"/>
              <w:rPr/>
            </w:pPr>
            <w:r>
              <w:rPr/>
              <w:t>6День открытых двере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/>
              <w:t>7.Организация родительского лектория</w:t>
            </w:r>
          </w:p>
        </w:tc>
      </w:tr>
      <w:tr>
        <w:trPr>
          <w:trHeight w:val="399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Родители-пример своим детям»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«Наркомания молодеет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iCs/>
              </w:rPr>
              <w:t xml:space="preserve"> Руководство и контроль.</w:t>
            </w:r>
          </w:p>
        </w:tc>
      </w:tr>
      <w:tr>
        <w:trPr>
          <w:trHeight w:val="41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Выборочное посещение классных часов (8-9 классы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Межведомственная комплексная операция «Досуг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Система работы классных руководителей с семье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Контроль  занятости учащихся в объединениях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Выполнение мероприятий в рамках ВШ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Реализация муниципальных, региональных программ по разным направления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. Творческие отчеты работы круж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.Система работы по профилактике правонарушений, беспризорности, наркомании, сквернословию, употреблению курительных смесей, ПА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 Система работы с педагогическими кадрами.</w:t>
            </w:r>
          </w:p>
        </w:tc>
      </w:tr>
      <w:tr>
        <w:trPr>
          <w:trHeight w:val="41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Взаимопосещение открытых классных часов, уроков аттестующихся учителей, внеклассных мероприят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Тематические групповые консультации  с молодыми специалист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3. Методическое обеспечение тематических классных часов</w:t>
            </w:r>
          </w:p>
        </w:tc>
      </w:tr>
      <w:tr>
        <w:trPr>
          <w:trHeight w:val="41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iCs/>
              </w:rPr>
              <w:t>Взаимодействие с классными руководителями.</w:t>
            </w:r>
          </w:p>
        </w:tc>
      </w:tr>
      <w:tr>
        <w:trPr>
          <w:trHeight w:val="41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.Отчет о  воспитательной работе в классе за 3 четвер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2. Заседание МО классных руководителей «Развитие классного самоуправления ,проблемы, находк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Тематические индивидуальные консульт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Печатные издания классного руководителя в СМИ. Обмен опыт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Посещение  классных час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Диагностика «Уровень воспитанности обучающихся класса», «Удовлетворенность школьной жизнью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 Составление совместного плана проведения весенних  канику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9. Отчет о посещении городских экскурсий, музеев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/>
              <w:t>10 Изучение нормативно-правовых документов, программ муниципального ,регионального  значения по разным направлениям в части воспитательной деятельности.</w:t>
            </w:r>
          </w:p>
        </w:tc>
      </w:tr>
      <w:tr>
        <w:trPr>
          <w:trHeight w:val="41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 Взаимодействие с учреждениями  дополнительного образования, социумом</w:t>
            </w:r>
          </w:p>
        </w:tc>
      </w:tr>
      <w:tr>
        <w:trPr>
          <w:trHeight w:val="41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Анализ изучения занятости обучающихся в объединениях дополнительного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Анализ изучения занятости обучающихся группы риска в объединениях дополнительного образования. во время профилактической операции « Досуг» </w:t>
            </w:r>
          </w:p>
          <w:p>
            <w:pPr>
              <w:pStyle w:val="Normal"/>
              <w:rPr/>
            </w:pPr>
            <w:r>
              <w:rPr/>
              <w:t xml:space="preserve">3.  Проведение совместных мероприятий </w:t>
            </w:r>
            <w:r>
              <w:rPr>
                <w:b/>
                <w:bCs/>
              </w:rPr>
              <w:t xml:space="preserve">с </w:t>
            </w:r>
            <w:r>
              <w:rPr/>
              <w:t>объединениями дополните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ая четверть</w:t>
      </w:r>
    </w:p>
    <w:tbl>
      <w:tblPr>
        <w:tblW w:w="154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7"/>
        <w:gridCol w:w="4315"/>
        <w:gridCol w:w="4409"/>
        <w:gridCol w:w="273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работы с обучающимися по реализации воспитательной программы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7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КТД «День самоуправления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Прощание с начальной школой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митингах «День Победы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КТД «Последний звонок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ТД « Выпускной вечер 2013"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крытие школьного  лагеря «Сказка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ыборы царского советник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, предусмотренные воспитательной программо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и Я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 класс «Об аккуратн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класс «Юморин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 класс «Мы смеемс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 класс «Юмор в нашей жизни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5 класс «Суд над сквернословием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класс «Классная юморин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класс «Чудо, имя которому книг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класс «Страна, в которой бы мне хотелось жить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отчет работы  кружков  и секц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КТД на лучшее оформление школы и класса к Дню Побе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Игра «Внимание, дорога», «Безопасное колесо»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 и семья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 класс «Мы - одна семья» -праздник семь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класс «Род, родные Родин...» семейный праздн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класс «Моя семья - эт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класс «Праздничный бал -прощание с начальной школ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5 класс «Лето -</w:t>
            </w:r>
            <w:r>
              <w:rPr>
                <w:lang w:val="en-US"/>
              </w:rPr>
              <w:t>V</w:t>
            </w:r>
            <w:r>
              <w:rPr/>
              <w:t xml:space="preserve"> четверть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класс «Наше лето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класс «Умное и доброе лето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/>
              <w:t>8 класс « Доволен ли я собой»-размышл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Я и Отечество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ция « Ветеран живет рядом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Митинг у братской могилы  (СОМЗ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Месячник военно-патриотического воспитания( по отдельному плану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 иллюстраций к произведениям о Великой Отечественной войне</w:t>
            </w:r>
          </w:p>
          <w:p>
            <w:pPr>
              <w:pStyle w:val="Normal"/>
              <w:snapToGrid w:val="false"/>
              <w:rPr/>
            </w:pPr>
            <w:r>
              <w:rPr/>
              <w:t>Викторина «Знатоки истори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КТД « День Победы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ь микрорайона, посвященный Дню Побе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ция « Ветеран живет рядом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Митинг и братской могилы в слободе Стрелец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Месячник военно-патриотического</w:t>
            </w:r>
            <w:r>
              <w:rPr/>
              <w:t xml:space="preserve"> </w:t>
            </w:r>
            <w:r>
              <w:rPr>
                <w:b/>
              </w:rPr>
              <w:t>воспитания( по отдельному плану)</w:t>
            </w:r>
          </w:p>
          <w:p>
            <w:pPr>
              <w:pStyle w:val="Normal"/>
              <w:snapToGrid w:val="false"/>
              <w:rPr/>
            </w:pPr>
            <w:r>
              <w:rPr/>
              <w:t>Урок муже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Конкурс на лучшего знатока истории «Умники и умницы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 и планет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snapToGrid w:val="false"/>
              <w:rPr/>
            </w:pPr>
            <w:r>
              <w:rPr/>
              <w:t>Экологическая   игра   «Природа   наши корни, начало нашей жизни»</w:t>
            </w:r>
          </w:p>
          <w:p>
            <w:pPr>
              <w:pStyle w:val="Normal"/>
              <w:rPr/>
            </w:pPr>
            <w:r>
              <w:rPr/>
              <w:t>Экологическая акция «Чистый лес»</w:t>
            </w:r>
          </w:p>
          <w:p>
            <w:pPr>
              <w:pStyle w:val="Normal"/>
              <w:rPr/>
            </w:pPr>
            <w:r>
              <w:rPr/>
              <w:t>Субботник по благоустройству школьной территории</w:t>
            </w:r>
          </w:p>
          <w:p>
            <w:pPr>
              <w:pStyle w:val="Normal"/>
              <w:snapToGrid w:val="false"/>
              <w:rPr/>
            </w:pPr>
            <w:r>
              <w:rPr/>
              <w:t>КТД « А вам, слабо» о манерах поведения старшеклассников</w:t>
            </w:r>
          </w:p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Декоративно - прикладная выставка поделок «Старый Оскол-город воинской славы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ологическая   игра   «Природа   наши корни, начало нашей жизни»</w:t>
            </w:r>
          </w:p>
          <w:p>
            <w:pPr>
              <w:pStyle w:val="Normal"/>
              <w:rPr/>
            </w:pPr>
            <w:r>
              <w:rPr/>
              <w:t>Экологическая акция «Чистый лес»</w:t>
            </w:r>
          </w:p>
          <w:p>
            <w:pPr>
              <w:pStyle w:val="Normal"/>
              <w:rPr/>
            </w:pPr>
            <w:r>
              <w:rPr/>
              <w:t>Субботник по благоустройству школьн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Я и культура                                         </w:t>
            </w:r>
          </w:p>
        </w:tc>
        <w:tc>
          <w:tcPr>
            <w:tcW w:w="114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Международный день детской книги. Конкурс исполнителей детской поэзии (02.04)</w:t>
            </w:r>
          </w:p>
        </w:tc>
      </w:tr>
      <w:tr>
        <w:trPr/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деля «музей и дети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 «музей и дети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9" w:hRule="atLeast"/>
        </w:trPr>
        <w:tc>
          <w:tcPr>
            <w:tcW w:w="4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ТД День защиты дете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ТД День теат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нкурс рисунков «Тайны иных планет»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нкурс чтецов и поэтов « Великой Победе посвящаем»</w:t>
            </w:r>
          </w:p>
        </w:tc>
      </w:tr>
      <w:tr>
        <w:trPr/>
        <w:tc>
          <w:tcPr>
            <w:tcW w:w="3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узыкальный лекторий «Что 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ем о правилах дорож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ижени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ТД « Красный ,желтый, зеленый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рактикум «Внимание, дорога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и Я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ы рисунков «Витамины –лучшие друзья человека»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беседы « Где найти витамины весной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роки Мойдодыра:</w:t>
            </w:r>
          </w:p>
          <w:p>
            <w:pPr>
              <w:pStyle w:val="Normal"/>
              <w:rPr/>
            </w:pPr>
            <w:r>
              <w:rPr/>
              <w:t>-Как правильно вести себя на вод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Уроки Айболи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ервая помощь при травмах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мирный День здоровья (7.04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 « Что можно приготовить, если выбор продуктов ограничен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Защита индивид. и групповых проектов « Рациональное питание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      игра       «Золотые       правила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ий тренинг «Борьба со стрессом перед экзаменом,ЕГЭ»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праздник «Тропа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Вставка рисунков «О, бедный мой язык родной, о, прелесть русской речи чисто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День здоровья </w:t>
            </w:r>
          </w:p>
        </w:tc>
      </w:tr>
      <w:tr>
        <w:trPr>
          <w:trHeight w:val="1134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Я и семья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 рисунков « Мо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 газет « Моя семья-мое богатство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 и культур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и по православным местам Старооскольского городского округ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color w:val="000000"/>
              </w:rPr>
              <w:t>Празднование Светлой Пасх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аздник « Троиц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 «Красивые и некрасивые поступки», «Чем красивы люди вокруг нас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и по православным местам Старооскольского городского округ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color w:val="000000"/>
              </w:rPr>
              <w:t>Празднование Светлой Пасх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аздник « Троиц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«Красивые и некрасивые поступки», «Чем красивы люди вокруг нас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i/>
              </w:rPr>
              <w:t xml:space="preserve">Деятельность  ДО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«Компас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Д «Последний звонок»</w:t>
            </w:r>
          </w:p>
          <w:p>
            <w:pPr>
              <w:pStyle w:val="Normal"/>
              <w:rPr/>
            </w:pPr>
            <w:r>
              <w:rPr/>
              <w:t xml:space="preserve">Анализ деятельности </w:t>
            </w:r>
          </w:p>
          <w:p>
            <w:pPr>
              <w:pStyle w:val="Normal"/>
              <w:rPr/>
            </w:pPr>
            <w:r>
              <w:rPr/>
              <w:t>ДО «Комп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гра-соревнование «Безопасное колесо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ТД «Последний звонок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частие в митингах памя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ТД «Выпускной 2013"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ТД «Последний звонок 2013"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Социально-профилактическая работа с трудными детьми, детьми девиантного поведения</w:t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/>
              <w:t>Педагогические рейды по квартирам учащихся, состоящих на ВШУ,неблагополучным семья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Операция «Подросток»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Заседание школьного Совета Профилактик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Индивидуальная встреча инспектора ОДН  с обучающимися девиантного повед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ализация региональной программы по профилактике безнадзорности и беспризорности,профилактике наркомании и таксикомании среди школьников, раннему выявлению немедицинского употребления наркотических средств, психотропных и психоактивных средст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летнего отдыха и оздоровления обучающихся на летних  каникулах 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летних практических работ обучающихся(сбор заявлений родителей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действие в организации летнего оздоровительного отдыха детям из многодетных, малообеспеченных и неблагополучных сем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стречи с работниками правоохранительных органов с целью предупреждения правонарушений и преступлений среди несовершеннолетних.,беспризорности и безнадзорн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дивидуальная работа с обучающимися состоящими на внутришкольном учете и учете ОДН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i/>
                <w:i/>
              </w:rPr>
            </w:pPr>
            <w:r>
              <w:rPr/>
              <w:t>Работа школы наставничеств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87"/>
              <w:jc w:val="center"/>
              <w:rPr>
                <w:i/>
                <w:i/>
              </w:rPr>
            </w:pPr>
            <w:r>
              <w:rPr>
                <w:i/>
              </w:rPr>
              <w:t>Профилактике  беспризорности и безнадзорности, преступлений и правонарушений, употребления алкогольных напитков, табачных изделий и наркотических веществ</w:t>
            </w:r>
          </w:p>
          <w:p>
            <w:pPr>
              <w:pStyle w:val="Normal"/>
              <w:ind w:right="-79" w:hanging="87"/>
              <w:jc w:val="center"/>
              <w:rPr>
                <w:rFonts w:eastAsia="Times New Roman"/>
                <w:b/>
                <w:b/>
              </w:rPr>
            </w:pPr>
            <w:r>
              <w:rPr>
                <w:i/>
              </w:rPr>
              <w:t>(в рамках реализации областных  комплексных целевых программ</w:t>
            </w:r>
            <w:r>
              <w:rPr>
                <w:b/>
              </w:rPr>
              <w:t>,</w:t>
            </w:r>
          </w:p>
          <w:p>
            <w:pPr>
              <w:pStyle w:val="Normal"/>
              <w:ind w:right="-79" w:hanging="87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школьной профилактической программы «Выбор»)</w:t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6" w:leader="none"/>
              </w:tabs>
              <w:autoSpaceDE w:val="false"/>
              <w:snapToGrid w:val="false"/>
              <w:ind w:left="146" w:hanging="141"/>
              <w:rPr/>
            </w:pPr>
            <w:r>
              <w:rPr/>
              <w:t>Педагогические рейды по местам массового сбора молодежи, неблагополучным и проблемным  семья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6" w:leader="none"/>
              </w:tabs>
              <w:autoSpaceDE w:val="false"/>
              <w:ind w:left="146" w:hanging="141"/>
              <w:rPr/>
            </w:pPr>
            <w:r>
              <w:rPr/>
              <w:t>Анкетирование « Моя занятость в летнее время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6" w:leader="none"/>
              </w:tabs>
              <w:autoSpaceDE w:val="false"/>
              <w:ind w:left="146" w:hanging="141"/>
              <w:rPr/>
            </w:pPr>
            <w:r>
              <w:rPr/>
              <w:t>Круглый стол с трудными подростками, состоящими на ВШУ, социально-незащищенных категорий.»Безопасное лето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ind w:left="146" w:hanging="141"/>
              <w:rPr/>
            </w:pPr>
            <w:r>
              <w:rPr/>
              <w:t>«Выпускной -2013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ind w:left="146" w:hanging="141"/>
              <w:rPr/>
            </w:pPr>
            <w:r>
              <w:rPr/>
              <w:t>Неделя внеклассных дел «Калейдоскоп классных дел» с приглашением родительской общественности.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left="146" w:hanging="14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left="146" w:hanging="141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защита обучающихся</w:t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 отдыха социально незащищенных категории учащих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летнего отдыха и оздоровления обучающихся на летних  каникул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ещение   детей-инвалидов   на дом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ция «Подросто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ция «Лето 2013"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агностика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 xml:space="preserve">«Готовность учеников к переходу в школу </w:t>
            </w:r>
            <w:r>
              <w:rPr>
                <w:lang w:val="en-US"/>
              </w:rPr>
              <w:t>II</w:t>
            </w:r>
            <w:r>
              <w:rPr/>
              <w:t xml:space="preserve"> ступени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</w:rPr>
            </w:pPr>
            <w:r>
              <w:rPr/>
              <w:t>Организация летних практических работ</w:t>
            </w:r>
          </w:p>
        </w:tc>
      </w:tr>
      <w:tr>
        <w:trPr>
          <w:trHeight w:val="462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. Система работы с родителями и общественностью</w:t>
            </w:r>
          </w:p>
        </w:tc>
      </w:tr>
      <w:tr>
        <w:trPr>
          <w:trHeight w:val="1134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Общешкольное родительское собрание «Итоги 2012-2013 учебного год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Классные родительские собрания (по плану 1 раз в четверть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3.Организация работы школьного летнего лагеря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4.Организация работы родительского комитета по проведению выпускного вечера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iCs/>
                <w:u w:val="single"/>
              </w:rPr>
              <w:t xml:space="preserve"> </w:t>
            </w:r>
            <w:r>
              <w:rPr>
                <w:b/>
                <w:iCs/>
              </w:rPr>
              <w:t>Руководство и контроль.</w:t>
            </w:r>
          </w:p>
        </w:tc>
      </w:tr>
      <w:tr>
        <w:trPr>
          <w:trHeight w:val="413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Анализ деятельности классных руководителей по реализации воспитательной работы в класс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Межведомственная комплексная  профилактическая операция «Подросто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Выставка портфолио классных руководител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Контроль  занятости учащихся в объединениях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Выполнение мероприятий в рамках ВШ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Реализация муниципальных, региональных программ по разным напра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Организация летнего отдыха и летних практических работ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/>
              <w:t>8.Анализ деятельности классных руководителей по реализации ОЭР « Стратегическое планирование воспитательного процесса6современные идеи и технологии»</w:t>
            </w:r>
          </w:p>
        </w:tc>
      </w:tr>
      <w:tr>
        <w:trPr>
          <w:trHeight w:val="413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4. Система работы с педагогическими кадрами.</w:t>
            </w:r>
          </w:p>
        </w:tc>
      </w:tr>
      <w:tr>
        <w:trPr>
          <w:trHeight w:val="413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Взаимопосещение открытых классных часов, уроков аттестующихся учителей, внеклассных мероприят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Тематические групповые консультации  с молодыми специалист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Занятость обучающихся в период летних каникул</w:t>
            </w:r>
          </w:p>
        </w:tc>
      </w:tr>
      <w:tr>
        <w:trPr>
          <w:trHeight w:val="413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iCs/>
              </w:rPr>
              <w:t>Взаимодействие с классными руководител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31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 .Отчет о  воспитательной работе в классе за 4 четвер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Анализ деятельности классных руководителей по реализации воспитательной работы в класс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Межведомственная комплексная операция «Подросто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Выставка портфолио классных руководител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Контроль  занятости учащихся в объединениях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. Анализ деятельности классных руководителей за 4 четвер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.Тематические индивидуальные консульт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Посешение  классных час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 Экскурсион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/>
              <w:t>10 Отчет о посещении городских экскурсий, музеев</w:t>
            </w:r>
          </w:p>
        </w:tc>
      </w:tr>
      <w:tr>
        <w:trPr>
          <w:trHeight w:val="413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 Взаимодействие с учреждениями  дополнительного образования, социумом</w:t>
            </w:r>
          </w:p>
        </w:tc>
      </w:tr>
      <w:tr>
        <w:trPr>
          <w:trHeight w:val="413" w:hRule="atLeast"/>
          <w:cantSplit w:val="true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.Анализ изучения занятости обучающихся в объединениях дополнительного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Анализ изучения занятости обучающихся группы риска в объединениях дополнительного образования. во время профилактической операции « Подросток»</w:t>
            </w:r>
          </w:p>
          <w:p>
            <w:pPr>
              <w:pStyle w:val="Normal"/>
              <w:rPr/>
            </w:pPr>
            <w:r>
              <w:rPr/>
              <w:t xml:space="preserve">3.  Проведение совместных мероприятий </w:t>
            </w:r>
            <w:r>
              <w:rPr>
                <w:b/>
                <w:bCs/>
              </w:rPr>
              <w:t xml:space="preserve">с </w:t>
            </w:r>
            <w:r>
              <w:rPr/>
              <w:t>объединениям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4 .Летняя занятость обучающихся ш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 2"/>
    <w:basedOn w:val="Normal"/>
    <w:qFormat/>
    <w:pPr>
      <w:autoSpaceDE w:val="fals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tyle19">
    <w:name w:val="Название объекта"/>
    <w:basedOn w:val="Style16"/>
    <w:next w:val="Sub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22:00Z</dcterms:created>
  <dc:creator>Администратор</dc:creator>
  <dc:description/>
  <cp:keywords/>
  <dc:language>en-US</dc:language>
  <cp:lastModifiedBy>Ансимова</cp:lastModifiedBy>
  <cp:lastPrinted>2013-12-19T11:58:00Z</cp:lastPrinted>
  <dcterms:modified xsi:type="dcterms:W3CDTF">2014-10-27T12:32:00Z</dcterms:modified>
  <cp:revision>40</cp:revision>
  <dc:subject/>
  <dc:title/>
</cp:coreProperties>
</file>