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«Основная общеобразовательная Курская школа 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65F91"/>
          <w:sz w:val="96"/>
          <w:szCs w:val="96"/>
        </w:rPr>
      </w:pPr>
      <w:r>
        <w:rPr>
          <w:b/>
          <w:color w:val="365F91"/>
          <w:sz w:val="96"/>
          <w:szCs w:val="96"/>
        </w:rPr>
        <w:t>ПОРТФЕЛЬ ДОСТИЖЕНИЙ</w:t>
      </w:r>
    </w:p>
    <w:p>
      <w:pPr>
        <w:pStyle w:val="Normal"/>
        <w:widowControl w:val="false"/>
        <w:autoSpaceDE w:val="false"/>
        <w:rPr>
          <w:b/>
          <w:b/>
          <w:color w:val="365F91"/>
          <w:sz w:val="96"/>
          <w:szCs w:val="96"/>
        </w:rPr>
      </w:pPr>
      <w:r>
        <w:rPr>
          <w:b/>
          <w:color w:val="365F91"/>
          <w:sz w:val="96"/>
          <w:szCs w:val="9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Бородина Никит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чато – 01. 09. 2010 г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  М.Н. Ансимова</w:t>
      </w:r>
    </w:p>
    <w:p>
      <w:pPr>
        <w:pStyle w:val="Normal"/>
        <w:widowControl w:val="false"/>
        <w:autoSpaceDE w:val="false"/>
        <w:rPr/>
      </w:pPr>
      <w:r>
        <w:rPr>
          <w:b/>
          <w:color w:val="C0504D"/>
          <w:sz w:val="28"/>
          <w:szCs w:val="28"/>
        </w:rPr>
        <w:t xml:space="preserve">                                                          </w:t>
      </w:r>
      <w:r>
        <w:rPr>
          <w:b/>
          <w:color w:val="C0504D"/>
          <w:sz w:val="52"/>
          <w:szCs w:val="52"/>
        </w:rPr>
        <w:t xml:space="preserve">Раздел 1 </w:t>
      </w:r>
    </w:p>
    <w:p>
      <w:pPr>
        <w:pStyle w:val="Normal"/>
        <w:widowControl w:val="false"/>
        <w:autoSpaceDE w:val="false"/>
        <w:rPr>
          <w:b/>
          <w:b/>
          <w:color w:val="C0504D"/>
          <w:sz w:val="52"/>
          <w:szCs w:val="52"/>
        </w:rPr>
      </w:pPr>
      <w:r>
        <w:rPr>
          <w:b/>
          <w:color w:val="C0504D"/>
          <w:sz w:val="52"/>
          <w:szCs w:val="52"/>
        </w:rPr>
      </w:r>
    </w:p>
    <w:p>
      <w:pPr>
        <w:pStyle w:val="Normal"/>
        <w:widowControl w:val="false"/>
        <w:autoSpaceDE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«Кто я и чего хочу»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C0504D"/>
          <w:sz w:val="72"/>
          <w:szCs w:val="72"/>
        </w:rPr>
        <w:t xml:space="preserve">                   </w:t>
      </w:r>
      <w:r>
        <w:rPr>
          <w:b/>
          <w:color w:val="C0504D"/>
          <w:sz w:val="72"/>
          <w:szCs w:val="72"/>
        </w:rPr>
        <w:t>Раздел 2</w:t>
      </w:r>
    </w:p>
    <w:p>
      <w:pPr>
        <w:pStyle w:val="Normal"/>
        <w:widowControl w:val="false"/>
        <w:autoSpaceDE w:val="false"/>
        <w:rPr>
          <w:b/>
          <w:b/>
          <w:color w:val="C0504D"/>
          <w:sz w:val="72"/>
          <w:szCs w:val="72"/>
        </w:rPr>
      </w:pPr>
      <w:r>
        <w:rPr>
          <w:b/>
          <w:color w:val="C0504D"/>
          <w:sz w:val="72"/>
          <w:szCs w:val="72"/>
        </w:rPr>
      </w:r>
    </w:p>
    <w:p>
      <w:pPr>
        <w:pStyle w:val="Normal"/>
        <w:widowControl w:val="false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Мои первые учебные успехи</w:t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color w:val="C0504D"/>
          <w:sz w:val="72"/>
          <w:szCs w:val="72"/>
        </w:rPr>
      </w:pPr>
      <w:r>
        <w:rPr>
          <w:rFonts w:cs="Monotype Corsiva" w:ascii="Monotype Corsiva" w:hAnsi="Monotype Corsiva"/>
          <w:b/>
          <w:color w:val="C0504D"/>
          <w:sz w:val="72"/>
          <w:szCs w:val="7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b/>
          <w:color w:val="C0504D"/>
          <w:sz w:val="144"/>
          <w:szCs w:val="144"/>
        </w:rPr>
        <w:t xml:space="preserve">          </w:t>
      </w:r>
      <w:r>
        <w:rPr>
          <w:rFonts w:cs="Monotype Corsiva" w:ascii="Monotype Corsiva" w:hAnsi="Monotype Corsiva"/>
          <w:b/>
          <w:color w:val="C0504D"/>
          <w:sz w:val="144"/>
          <w:szCs w:val="144"/>
        </w:rPr>
        <w:t>Раздел 3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«Чему я научился на всех  предметах»</w:t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Раздел 4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Достижения ВНЕ учебы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96"/>
          <w:szCs w:val="96"/>
        </w:rPr>
      </w:pPr>
      <w:r>
        <w:rPr>
          <w:rFonts w:cs="Monotype Corsiva" w:ascii="Monotype Corsiva" w:hAnsi="Monotype Corsiva"/>
          <w:b/>
          <w:color w:val="C0504D"/>
          <w:sz w:val="96"/>
          <w:szCs w:val="96"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96"/>
          <w:szCs w:val="96"/>
        </w:rPr>
      </w:pPr>
      <w:r>
        <w:rPr>
          <w:rFonts w:cs="Monotype Corsiva" w:ascii="Monotype Corsiva" w:hAnsi="Monotype Corsiva"/>
          <w:b/>
          <w:color w:val="C0504D"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96"/>
          <w:szCs w:val="96"/>
        </w:rPr>
      </w:pPr>
      <w:r>
        <w:rPr>
          <w:rFonts w:cs="Monotype Corsiva" w:ascii="Monotype Corsiva" w:hAnsi="Monotype Corsiva"/>
          <w:b/>
          <w:color w:val="C0504D"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96"/>
          <w:szCs w:val="96"/>
        </w:rPr>
      </w:pPr>
      <w:r>
        <w:rPr>
          <w:rFonts w:cs="Monotype Corsiva" w:ascii="Monotype Corsiva" w:hAnsi="Monotype Corsiva"/>
          <w:b/>
          <w:color w:val="C0504D"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Я здоровый человек</w:t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color w:val="C0504D"/>
          <w:sz w:val="96"/>
          <w:szCs w:val="96"/>
        </w:rPr>
      </w:pPr>
      <w:r>
        <w:rPr>
          <w:rFonts w:cs="Monotype Corsiva" w:ascii="Monotype Corsiva" w:hAnsi="Monotype Corsiva"/>
          <w:b/>
          <w:color w:val="C0504D"/>
          <w:sz w:val="96"/>
          <w:szCs w:val="96"/>
        </w:rPr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color w:val="C0504D"/>
          <w:sz w:val="96"/>
          <w:szCs w:val="96"/>
        </w:rPr>
      </w:pPr>
      <w:r>
        <w:rPr>
          <w:rFonts w:cs="Monotype Corsiva" w:ascii="Monotype Corsiva" w:hAnsi="Monotype Corsiva"/>
          <w:b/>
          <w:color w:val="C0504D"/>
          <w:sz w:val="96"/>
          <w:szCs w:val="96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C0504D"/>
          <w:sz w:val="96"/>
          <w:szCs w:val="96"/>
        </w:rPr>
      </w:pPr>
      <w:r>
        <w:rPr>
          <w:b/>
          <w:color w:val="C0504D"/>
          <w:sz w:val="96"/>
          <w:szCs w:val="96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C0504D"/>
          <w:sz w:val="96"/>
          <w:szCs w:val="96"/>
        </w:rPr>
      </w:pPr>
      <w:r>
        <w:rPr>
          <w:b/>
          <w:color w:val="C0504D"/>
          <w:sz w:val="96"/>
          <w:szCs w:val="96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Раздел 6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Отзывы и пожелания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right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Раздел 7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  <w:t>Творческие работы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C0504D"/>
          <w:sz w:val="144"/>
          <w:szCs w:val="144"/>
        </w:rPr>
      </w:pPr>
      <w:r>
        <w:rPr>
          <w:rFonts w:cs="Monotype Corsiva" w:ascii="Monotype Corsiva" w:hAnsi="Monotype Corsiva"/>
          <w:b/>
          <w:color w:val="C0504D"/>
          <w:sz w:val="144"/>
          <w:szCs w:val="144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48"/>
          <w:szCs w:val="4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Моя автобиография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315</wp:posOffset>
                </wp:positionH>
                <wp:positionV relativeFrom="paragraph">
                  <wp:posOffset>208915</wp:posOffset>
                </wp:positionV>
                <wp:extent cx="3492500" cy="838200"/>
                <wp:effectExtent l="1068070" t="5080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360" cy="838080"/>
                        </a:xfrm>
                        <a:prstGeom prst="wedgeRoundRectCallout">
                          <a:avLst>
                            <a:gd name="adj1" fmla="val 80504"/>
                            <a:gd name="adj2" fmla="val 51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Дорогой друг! Мне очень хочется с тобой познакоми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8.45pt;margin-top:16.45pt;width:274.95pt;height:6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Дорогой друг! Мне очень хочется с тобой познакомитьс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478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то я?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100330</wp:posOffset>
                </wp:positionV>
                <wp:extent cx="2473960" cy="1721485"/>
                <wp:effectExtent l="2204720" t="5715" r="5080" b="259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721520"/>
                        </a:xfrm>
                        <a:prstGeom prst="wedgeEllipseCallout">
                          <a:avLst>
                            <a:gd name="adj1" fmla="val -138962"/>
                            <a:gd name="adj2" fmla="val 200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Я мучаюсь вопросом: «Какой же ты на самом деле?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5pt;margin-top:7.9pt;width:194.75pt;height:1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Я мучаюсь вопросом: «Какой же ты на самом деле?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tabs>
          <w:tab w:val="clear" w:pos="720"/>
          <w:tab w:val="left" w:pos="6833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tabs>
          <w:tab w:val="clear" w:pos="720"/>
          <w:tab w:val="left" w:pos="6833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475</wp:posOffset>
            </wp:positionH>
            <wp:positionV relativeFrom="paragraph">
              <wp:posOffset>245110</wp:posOffset>
            </wp:positionV>
            <wp:extent cx="2079625" cy="162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Какой я?</w:t>
      </w:r>
    </w:p>
    <w:p>
      <w:pPr>
        <w:pStyle w:val="Normal"/>
        <w:widowControl w:val="false"/>
        <w:autoSpaceDE w:val="false"/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tabs>
          <w:tab w:val="clear" w:pos="720"/>
          <w:tab w:val="left" w:pos="6833" w:leader="none"/>
        </w:tabs>
        <w:autoSpaceDE w:val="false"/>
        <w:spacing w:lineRule="auto" w:line="360"/>
        <w:ind w:left="4536" w:hanging="0"/>
        <w:rPr>
          <w:sz w:val="32"/>
          <w:szCs w:val="32"/>
        </w:rPr>
      </w:pPr>
      <w:r>
        <w:rPr>
          <w:sz w:val="32"/>
          <w:szCs w:val="32"/>
        </w:rPr>
        <w:t>Я _________________________________</w:t>
      </w:r>
    </w:p>
    <w:p>
      <w:pPr>
        <w:pStyle w:val="Normal"/>
        <w:widowControl w:val="false"/>
        <w:tabs>
          <w:tab w:val="clear" w:pos="720"/>
          <w:tab w:val="left" w:pos="6833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-128270</wp:posOffset>
                </wp:positionV>
                <wp:extent cx="2725420" cy="1416050"/>
                <wp:effectExtent l="5080" t="5080" r="7575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415880"/>
                        </a:xfrm>
                        <a:prstGeom prst="wedgeEllipseCallout">
                          <a:avLst>
                            <a:gd name="adj1" fmla="val 76629"/>
                            <a:gd name="adj2" fmla="val 26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Свои ответы запиши на лепест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85pt;margin-top:-10.1pt;width:214.55pt;height:1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Свои ответы запиши на лепестка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79625" cy="1631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96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9855" distR="111760" simplePos="0" locked="0" layoutInCell="0" allowOverlap="1" relativeHeight="27">
                <wp:simplePos x="0" y="0"/>
                <wp:positionH relativeFrom="column">
                  <wp:posOffset>-86995</wp:posOffset>
                </wp:positionH>
                <wp:positionV relativeFrom="paragraph">
                  <wp:posOffset>15240</wp:posOffset>
                </wp:positionV>
                <wp:extent cx="6584950" cy="726186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7261920"/>
                          <a:chOff x="0" y="0"/>
                          <a:chExt cx="6585120" cy="7261920"/>
                        </a:xfrm>
                      </wpg:grpSpPr>
                      <wpg:grpSp>
                        <wpg:cNvGrpSpPr/>
                        <wpg:grpSpPr>
                          <a:xfrm>
                            <a:off x="0" y="875520"/>
                            <a:ext cx="6585120" cy="6044040"/>
                          </a:xfrm>
                        </wpg:grpSpPr>
                        <wps:wsp>
                          <wps:cNvSpPr txBox="1"/>
                          <wps:spPr>
                            <a:xfrm rot="20457600">
                              <a:off x="3874680" y="1644480"/>
                              <a:ext cx="2247120" cy="22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и любимые исполнители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426600">
                              <a:off x="3628800" y="412200"/>
                              <a:ext cx="1126440" cy="18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е хобби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14920" y="628200"/>
                              <a:ext cx="125208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и друзья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32400">
                              <a:off x="4332240" y="2819160"/>
                              <a:ext cx="2247120" cy="22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и авторитеты и кумиры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85200">
                              <a:off x="3775320" y="3862440"/>
                              <a:ext cx="224712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е сам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заветное желание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893800">
                              <a:off x="826200" y="732240"/>
                              <a:ext cx="1967760" cy="37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кие каче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ы ценишь в себе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844400">
                              <a:off x="2525400" y="4809240"/>
                              <a:ext cx="2247120" cy="21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юбишь ли ты читать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7000">
                              <a:off x="339480" y="1990440"/>
                              <a:ext cx="2059920" cy="40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Что может огорчить 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бидеть тебя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58800">
                              <a:off x="-79560" y="3443040"/>
                              <a:ext cx="2428920" cy="29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я любим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елепередача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665200">
                              <a:off x="1167480" y="4155840"/>
                              <a:ext cx="1967760" cy="37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кие каче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ы ценишь в людях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0"/>
                            <a:ext cx="120132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6580440"/>
                            <a:ext cx="120132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ы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1.2pt;width:524.35pt;height:571.8pt" coordorigin="-262,24" coordsize="10487,11436">
                <v:group id="shape_0" style="position:absolute;left:-262;top:2052;width:10487;height:726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5965;top:3992;width:3538;height:353;mso-wrap-style:none;v-text-anchor:middle;rotation:341" type="_x0000_t136">
                    <v:path textpathok="t"/>
                    <v:textpath on="t" fitshape="t" string="Твои любимые исполнители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579;top:2052;width:1773;height:290;mso-wrap-style:none;v-text-anchor:middle;rotation:307" type="_x0000_t136">
                    <v:path textpathok="t"/>
                    <v:textpath on="t" fitshape="t" string="Твое хобби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36;top:2392;width:1971;height:431;mso-wrap-style:none;v-text-anchor:middle;rotation:270" type="_x0000_t136">
                    <v:path textpathok="t"/>
                    <v:textpath on="t" fitshape="t" string="Твои друзья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685;top:5843;width:3538;height:353;mso-wrap-style:none;v-text-anchor:middle;rotation:6" type="_x0000_t136">
                    <v:path textpathok="t"/>
                    <v:textpath on="t" fitshape="t" string="Твои авторитеты и кумиры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809;top:7485;width:3538;height:533;mso-wrap-style:none;v-text-anchor:middle;rotation:41" type="_x0000_t136">
                    <v:path textpathok="t"/>
                    <v:textpath on="t" fitshape="t" string="Твое самое&#10;заветное желание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65;top:2555;width:3098;height:597;mso-wrap-style:none;v-text-anchor:middle;rotation:48" type="_x0000_t136">
                    <v:path textpathok="t"/>
                    <v:textpath on="t" fitshape="t" string="Какие качества&#10;ты ценишь в себе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841;top:8976;width:3538;height:340;mso-wrap-style:none;v-text-anchor:middle;rotation:81" type="_x0000_t136">
                    <v:path textpathok="t"/>
                    <v:textpath on="t" fitshape="t" string="Любишь ли ты читать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98;top:4537;width:3243;height:639;mso-wrap-style:none;v-text-anchor:middle;rotation:5" type="_x0000_t136">
                    <v:path textpathok="t"/>
                    <v:textpath on="t" fitshape="t" string="Что может огорчить или&#10;обидеть тебя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262;top:6825;width:3824;height:470;mso-wrap-style:none;v-text-anchor:middle;rotation:331" type="_x0000_t136">
                    <v:path textpathok="t"/>
                    <v:textpath on="t" fitshape="t" string="Твоя любимая&#10;телепередача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02;top:7947;width:3098;height:597;mso-wrap-style:none;v-text-anchor:middle;rotation:294" type="_x0000_t136">
                    <v:path textpathok="t"/>
                    <v:textpath on="t" fitshape="t" string="Какие качества&#10;ты ценишь в людях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295;top:24;width:1891;height:1072;mso-wrap-style:none;v-text-anchor:middle" type="_x0000_t136">
                  <v:path textpathok="t"/>
                  <v:textpath on="t" fitshape="t" string="Кт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95;top:10387;width:1891;height:1072;mso-wrap-style:none;v-text-anchor:middle" type="_x0000_t136">
                  <v:path textpathok="t"/>
                  <v:textpath on="t" fitshape="t" string="ты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79375" simplePos="0" locked="0" layoutInCell="0" allowOverlap="1" relativeHeight="26">
                <wp:simplePos x="0" y="0"/>
                <wp:positionH relativeFrom="column">
                  <wp:posOffset>-485775</wp:posOffset>
                </wp:positionH>
                <wp:positionV relativeFrom="paragraph">
                  <wp:posOffset>-51435</wp:posOffset>
                </wp:positionV>
                <wp:extent cx="7368540" cy="7066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8480" cy="7066800"/>
                          <a:chOff x="0" y="0"/>
                          <a:chExt cx="7368480" cy="7066800"/>
                        </a:xfrm>
                      </wpg:grpSpPr>
                      <wps:wsp>
                        <wps:cNvSpPr/>
                        <wps:spPr>
                          <a:xfrm rot="19281000">
                            <a:off x="1527840" y="45972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8800">
                            <a:off x="3176640" y="384984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7600">
                            <a:off x="1042200" y="287928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3600">
                            <a:off x="4002120" y="26244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8600">
                            <a:off x="2747160" y="8244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30600">
                            <a:off x="4915080" y="117756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4200">
                            <a:off x="2065320" y="366948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27600">
                            <a:off x="1204200" y="159012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3800">
                            <a:off x="5112000" y="236052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51600">
                            <a:off x="4483800" y="3454920"/>
                            <a:ext cx="1285920" cy="315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845440"/>
                            <a:ext cx="1541880" cy="1397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.45pt;width:421.65pt;height:544.7pt" coordorigin="876,49" coordsize="8433,10894">
                <v:oval id="shape_0" stroked="t" o:allowincell="f" style="position:absolute;left:1641;top:643;width:2024;height:4960;mso-wrap-style:none;v-text-anchor:middle;rotation:321">
                  <v:imagedata r:id="rId15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4237;top:5982;width:2024;height:4960;mso-wrap-style:none;v-text-anchor:middle;rotation:353">
                  <v:imagedata r:id="rId16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876;top:4454;width:2024;height:4960;mso-wrap-style:none;v-text-anchor:middle;rotation:60">
                  <v:imagedata r:id="rId17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5537;top:332;width:2024;height:4960;mso-wrap-style:none;v-text-anchor:middle;rotation:28">
                  <v:imagedata r:id="rId18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3561;top:48;width:2024;height:4960;mso-wrap-style:none;v-text-anchor:middle;rotation:351">
                  <v:imagedata r:id="rId19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6975;top:1774;width:2024;height:4960;mso-wrap-style:none;v-text-anchor:middle;rotation:70">
                  <v:imagedata r:id="rId20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2488;top:5698;width:2024;height:4960;mso-wrap-style:none;v-text-anchor:middle;rotation:23">
                  <v:imagedata r:id="rId21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1131;top:2424;width:2024;height:4960;mso-wrap-style:none;v-text-anchor:middle;rotation:100">
                  <v:imagedata r:id="rId22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7285;top:3638;width:2024;height:4960;mso-wrap-style:none;v-text-anchor:middle;rotation:94">
                  <v:imagedata r:id="rId23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6296;top:5359;width:2024;height:4960;mso-wrap-style:none;v-text-anchor:middle;rotation:136">
                  <v:imagedata r:id="rId24" o:detectmouseclick="t"/>
                  <v:stroke color="#339966" weight="9360" joinstyle="miter" endcap="flat"/>
                  <w10:wrap type="none"/>
                </v:oval>
                <v:oval id="shape_0" fillcolor="yellow" stroked="t" o:allowincell="f" style="position:absolute;left:3807;top:4400;width:2427;height:2200;mso-wrap-style:none;v-text-anchor:middle">
                  <v:fill o:detectmouseclick="t" type="solid" color2="blue"/>
                  <v:stroke color="#3399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 чему я стремлюсь в жизни?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9605</wp:posOffset>
                </wp:positionH>
                <wp:positionV relativeFrom="paragraph">
                  <wp:posOffset>201930</wp:posOffset>
                </wp:positionV>
                <wp:extent cx="2348865" cy="770890"/>
                <wp:effectExtent l="130810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770760"/>
                        </a:xfrm>
                        <a:prstGeom prst="wedgeRoundRectCallout">
                          <a:avLst>
                            <a:gd name="adj1" fmla="val -105611"/>
                            <a:gd name="adj2" fmla="val 332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Внимательно прочти инструк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15.9pt;width:184.9pt;height:6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Внимательно прочти инструкц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Перед тобой список ценностей. Для разных людей они имеют разное значение. Кому-то кажется очень значимым, например, иметь хорошее здоровье и друзей, кому-то - уверенность в себе, хорошую работу и т. д. Это совершенно норма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читай внимательно список и подумай, что для тебя имеет большое значение. Поставь напротив данной ценности цифру 1. Далее из оставшегося списка выбери снова наиболее важное для тебя и поставь напротив цифру 2. И так дале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526"/>
      </w:tblGrid>
      <w:tr>
        <w:trPr/>
        <w:tc>
          <w:tcPr>
            <w:tcW w:w="8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Хорошее образование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Хорошая работа и карь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частливая сем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ла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деньги, богат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дружба, наличие хороших и верных дру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Достижения в искусстве, музыке, спор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Уважение и восхищение окружающ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Наука как познание нов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Хорошее здоровь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Уверенность в себе и самоува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Хорошая пищ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Красивая одежда, ювелирные украш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Власть и по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Хороший дом 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Сохранение жизни и природы на зем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частье близких лю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Благополучие госу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Активная деятельность лю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Любов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 Свобода как независимость в поступках и действ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haracter">
              <wp:posOffset>-2625090</wp:posOffset>
            </wp:positionH>
            <wp:positionV relativeFrom="line">
              <wp:posOffset>8613140</wp:posOffset>
            </wp:positionV>
            <wp:extent cx="1559560" cy="1149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95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Я и мое будуще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66260</wp:posOffset>
            </wp:positionH>
            <wp:positionV relativeFrom="paragraph">
              <wp:posOffset>184150</wp:posOffset>
            </wp:positionV>
            <wp:extent cx="1793240" cy="14014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32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010</wp:posOffset>
                </wp:positionH>
                <wp:positionV relativeFrom="paragraph">
                  <wp:posOffset>23495</wp:posOffset>
                </wp:positionV>
                <wp:extent cx="2922270" cy="1469390"/>
                <wp:effectExtent l="5080" t="5080" r="10858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1469520"/>
                        </a:xfrm>
                        <a:prstGeom prst="wedgeEllipseCallout">
                          <a:avLst>
                            <a:gd name="adj1" fmla="val 87092"/>
                            <a:gd name="adj2" fmla="val 16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Твои жизненные планы, и что ты собираешься для этого с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3pt;margin-top:1.85pt;width:230.05pt;height:11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Твои жизненные планы, и что ты собираешься для этого сделать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>
          <w:trHeight w:val="608" w:hRule="atLeast"/>
        </w:trPr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учебного года</w:t>
            </w:r>
          </w:p>
        </w:tc>
        <w:tc>
          <w:tcPr>
            <w:tcW w:w="3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ц учебного год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рофессии тебе нравятся?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профессию тебе советуют выбр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4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34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друз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 хочешь быть ты?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ривлекает тебя в выбранной профессии?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и планы на будущее?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езюме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9550</wp:posOffset>
                </wp:positionH>
                <wp:positionV relativeFrom="paragraph">
                  <wp:posOffset>64135</wp:posOffset>
                </wp:positionV>
                <wp:extent cx="3581400" cy="1981200"/>
                <wp:effectExtent l="70485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981080"/>
                        </a:xfrm>
                        <a:prstGeom prst="wedgeEllipseCallout">
                          <a:avLst>
                            <a:gd name="adj1" fmla="val -69115"/>
                            <a:gd name="adj2" fmla="val 36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Дорогой дру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Поделись со мной своими достижениями. Помогли ли тебе элективные курсы в выборе дальнейшего обуче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pt;margin-top:5.05pt;width:281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Дорогой друг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Поделись со мной своими достижениями. Помогли ли тебе элективные курсы в выборе дальнейшего обучения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750</wp:posOffset>
            </wp:positionH>
            <wp:positionV relativeFrom="paragraph">
              <wp:posOffset>59055</wp:posOffset>
            </wp:positionV>
            <wp:extent cx="1793240" cy="14014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cap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ецензия на "портфолио"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цензент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О, место работы, должность</w:t>
      </w:r>
    </w:p>
    <w:p>
      <w:pPr>
        <w:pStyle w:val="Normal"/>
        <w:widowControl w:val="false"/>
        <w:autoSpaceDE w:val="false"/>
        <w:ind w:left="6946" w:hanging="0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widowControl w:val="false"/>
        <w:autoSpaceDE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20</wp:posOffset>
                </wp:positionH>
                <wp:positionV relativeFrom="paragraph">
                  <wp:posOffset>66040</wp:posOffset>
                </wp:positionV>
                <wp:extent cx="4375150" cy="2420620"/>
                <wp:effectExtent l="5080" t="5080" r="5715" b="3597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2420640"/>
                        </a:xfrm>
                        <a:prstGeom prst="wedgeRoundRectCallout">
                          <a:avLst>
                            <a:gd name="adj1" fmla="val 21231"/>
                            <a:gd name="adj2" fmla="val 19724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Дорогой дру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Спасибо за работ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Я очень рад, что ты для меня не пожалел своего време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Грустно расставаться с тоб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Успехов теб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ПОК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5.2pt;width:344.45pt;height:19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Дорогой дру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Спасибо за работ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Я очень рад, что ты для меня не пожалел своего времен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Грустно расставаться с тобо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Успехов теб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ПОКА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6920</wp:posOffset>
            </wp:positionH>
            <wp:positionV relativeFrom="paragraph">
              <wp:posOffset>48260</wp:posOffset>
            </wp:positionV>
            <wp:extent cx="4274820" cy="33413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48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9"/>
      <w:footerReference w:type="first" r:id="rId30"/>
      <w:type w:val="nextPage"/>
      <w:pgSz w:w="11906" w:h="16838"/>
      <w:pgMar w:left="851" w:right="851" w:gutter="0" w:header="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41:00Z</dcterms:created>
  <dc:creator>Андрей Шестаков</dc:creator>
  <dc:description/>
  <cp:keywords/>
  <dc:language>en-US</dc:language>
  <cp:lastModifiedBy>Ансимова Марина Николаевна </cp:lastModifiedBy>
  <cp:lastPrinted>2013-09-16T16:47:00Z</cp:lastPrinted>
  <dcterms:modified xsi:type="dcterms:W3CDTF">2013-09-16T13:46:00Z</dcterms:modified>
  <cp:revision>45</cp:revision>
  <dc:subject/>
  <dc:title>1</dc:title>
</cp:coreProperties>
</file>